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东莞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工程技术研究中心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重点实验室申报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指引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</w:t>
      </w:r>
      <w:r>
        <w:rPr>
          <w:sz w:val="32"/>
          <w:szCs w:val="32"/>
        </w:rPr>
        <w:t>《</w:t>
      </w:r>
      <w:r>
        <w:rPr>
          <w:sz w:val="32"/>
          <w:szCs w:val="32"/>
          <w:lang w:eastAsia="zh-CN"/>
        </w:rPr>
        <w:t>东莞市研发机构建设资助管理办法</w:t>
      </w:r>
      <w:r>
        <w:rPr>
          <w:sz w:val="32"/>
          <w:szCs w:val="32"/>
        </w:rPr>
        <w:t>》（东</w:t>
      </w:r>
      <w:r>
        <w:rPr>
          <w:sz w:val="32"/>
          <w:szCs w:val="32"/>
          <w:lang w:eastAsia="zh-CN"/>
        </w:rPr>
        <w:t>科</w:t>
      </w:r>
      <w:r>
        <w:rPr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7</w:t>
      </w:r>
      <w:r>
        <w:rPr>
          <w:sz w:val="32"/>
          <w:szCs w:val="32"/>
        </w:rPr>
        <w:t>号）</w:t>
      </w:r>
      <w:r>
        <w:rPr>
          <w:sz w:val="32"/>
          <w:szCs w:val="32"/>
          <w:lang w:eastAsia="zh-CN"/>
        </w:rPr>
        <w:t>文件要求，</w:t>
      </w:r>
      <w:r>
        <w:rPr>
          <w:rFonts w:ascii="Times New Roman" w:hAnsi="Times New Roman" w:cs="Times New Roman"/>
          <w:sz w:val="32"/>
          <w:szCs w:val="32"/>
          <w:lang w:eastAsia="zh-CN"/>
        </w:rPr>
        <w:t>为规范工程技术研究中心和重点实验室申报工作，明确系统操作方法与注意事项，指导申报单位编制申报材料，特订本工作指引。</w:t>
      </w:r>
    </w:p>
    <w:p>
      <w:pPr>
        <w:pStyle w:val="TextBody"/>
        <w:snapToGrid w:val="false"/>
        <w:spacing w:lineRule="exact" w:line="560"/>
        <w:ind w:right="-25" w:firstLine="598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  <w:lang w:eastAsia="zh-CN"/>
        </w:rPr>
        <w:t>需提供的附件及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东莞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工程技术研究中心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单位提供营业执照、经具有资质的中介机构鉴证的企业上一年度财务审计报告</w:t>
      </w:r>
      <w:r>
        <w:rPr>
          <w:rFonts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高校和科研机构单位提供组织机构代码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上一年度研发经费投入证明材料，包括申报单位年度审计报告（需披露研发经费数据）、企业研究开发费用专项审计报告、研发经费加计扣除审计报告、高企认定研发经费审计报告，上述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eastAsia="zh-CN"/>
        </w:rPr>
        <w:t>项提供任意一项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研发仪器设备原值证明材料（购置发票或专审报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知识产权证明材料（知识产权授权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/>
          <w:sz w:val="32"/>
          <w:szCs w:val="32"/>
          <w:lang w:eastAsia="zh-CN"/>
        </w:rPr>
        <w:t>技术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研发人员在职证明材料（近三个月社保证明或纳税证明）；学历及职称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请联合共建的，需提供联合共建协议并附上实质性开展合作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经济企业需提供获得融资资料；近三年获得过市级及以上科技项目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技术研究中心现有的组织框架、规章制度、运行机制等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佐证资料，包括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科研项目材料、科技成果或标志性成果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管理认证等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材料真实性承诺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东莞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重点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单位提供营业执照、经具有资质的中介机构鉴证的企业上一年度财务审计报告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高校和科研机构单位提供组织机构代码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上一年度研发经费投入证明材料，包括申报单位年度审计报告（需披露研发经费数据）、企业研究开发费用专项审计报告、研发经费加计扣除审计报告、高企认定研发经费审计报告，上述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eastAsia="zh-CN"/>
        </w:rPr>
        <w:t>项提供任意一项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研发仪器设备原值证明材料（购置发票或专审报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知识产权证明材料（知识产权授权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研发活动材料：科技项目立项合同、企业自立研发项目证明材料等（项目名称、项目组成员、项目立项报告、中期检查报告、结题验收报告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成果转化证明材料：成果来源可从知识产权、技术诀窍、项目立项证明等方面提供证明材料；转化结果可从生产批文、新产品、新技术推广应用证明、产品质量检测报告等方面提供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实验室研发人员在职证明材料（近三个月社保证明或纳税证明）；学历及职称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8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产学研合作证明材料：需提供实质性开展产学研合作的证明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请联合共建的，需提供联合共建协议并附上实质性开展合作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验室现有的组织框架、规章制度、运行机制等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佐证资料，包括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发明奖、专利奖、科技奖项、代表性研究成果证明材料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材料真实性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受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单位使用已有帐号登陆东莞市科技业务管理系统</w:t>
      </w:r>
      <w:r>
        <w:rPr>
          <w:rFonts w:eastAsia="仿宋_GB2312" w:cs="Times New Roman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https://dgkjj.dgstb.dg.gov.cn/egrantweb/index</w:t>
      </w:r>
      <w:r>
        <w:rPr>
          <w:rFonts w:ascii="Times New Roman" w:hAnsi="Times New Roman" w:cs="Times New Roman"/>
          <w:sz w:val="32"/>
          <w:szCs w:val="32"/>
          <w:lang w:eastAsia="zh-CN"/>
        </w:rPr>
        <w:t>）完成网上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网上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首次申报的单位登陆东莞市科技业务管理系统注册，获得单位用户名和密码，同时获得为本单位项目负责人开设用户帐号的申报权限；已注册的单位必须更新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基础信息。系统技术咨询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34926334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项目负责人登录系统填写申报信息，通过系统提交申请书（包含申请报告及相关附件材料），经申报单位审核并按时提交后完成系统申报。镇街（园区）科技主管部门在系统上审核申报材料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提交纸质材料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业务科室审核通过后，申报单位登陆系统打印申报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料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一式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申请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，签字盖章后提交至镇街</w:t>
      </w:r>
      <w:r>
        <w:rPr>
          <w:rFonts w:ascii="Times New Roman" w:hAnsi="Times New Roman" w:cs="Times New Roman"/>
          <w:sz w:val="32"/>
          <w:szCs w:val="32"/>
          <w:lang w:eastAsia="zh-CN"/>
        </w:rPr>
        <w:t>（园区）科技主管部门。主管部门收集、审核后加盖公章后，统一送至东莞市南城街道鸿福路</w:t>
      </w:r>
      <w:r>
        <w:rPr>
          <w:rFonts w:eastAsia="仿宋_GB2312" w:cs="Times New Roman"/>
          <w:sz w:val="32"/>
          <w:szCs w:val="32"/>
          <w:lang w:eastAsia="zh-CN"/>
        </w:rPr>
        <w:t>199</w:t>
      </w:r>
      <w:r>
        <w:rPr>
          <w:rFonts w:ascii="Times New Roman" w:hAnsi="Times New Roman" w:cs="Times New Roman"/>
          <w:sz w:val="32"/>
          <w:szCs w:val="32"/>
          <w:lang w:eastAsia="zh-CN"/>
        </w:rPr>
        <w:t>号市民服务中心政务大厅二楼综合一区。窗口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2835972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98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altName w:val="方正书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789.0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789.05pt;mso-position-vertical-relative:page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黑体"/>
      <w:b/>
      <w:szCs w:val="22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方正书宋_GBK" w:hAnsi="华康简标题宋;方正书宋_GBK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8:00Z</dcterms:created>
  <dc:creator>dgfwd</dc:creator>
  <dc:description/>
  <dc:language>en-US</dc:language>
  <cp:lastModifiedBy>uos</cp:lastModifiedBy>
  <cp:lastPrinted>2021-12-10T08:22:00Z</cp:lastPrinted>
  <dcterms:modified xsi:type="dcterms:W3CDTF">2021-12-20T10:51:36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1.0.9615</vt:lpwstr>
  </property>
</Properties>
</file>