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5"/>
        <w:gridCol w:w="959"/>
        <w:gridCol w:w="4570"/>
        <w:gridCol w:w="529"/>
        <w:gridCol w:w="2249"/>
      </w:tblGrid>
      <w:tr>
        <w:trPr>
          <w:trHeight w:val="624" w:hRule="atLeast"/>
        </w:trPr>
        <w:tc>
          <w:tcPr>
            <w:tcW w:w="2024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</w:p>
        </w:tc>
        <w:tc>
          <w:tcPr>
            <w:tcW w:w="5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98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中山市市级企业技术中心名单</w:t>
            </w:r>
          </w:p>
        </w:tc>
      </w:tr>
      <w:tr>
        <w:trPr>
          <w:trHeight w:val="4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序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6"/>
                <w:szCs w:val="2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6"/>
                <w:szCs w:val="26"/>
                <w:u w:val="none"/>
                <w:lang w:val="en-US" w:eastAsia="zh-CN" w:bidi="ar"/>
              </w:rPr>
              <w:t>镇区</w:t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科彼特自动化设备有限公司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火炬开发区</w:t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迈雷特数控技术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德华芯片技术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联洋科技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康天晟合生物技术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雄兵橡胶有限公司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乡镇</w:t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罗顿智能科技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鹰飞电器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欧铠科技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亿丰塑胶制品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汇丰医用包装科技有限公司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榄镇</w:t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峻国电器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溢丰达制衣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跃龙厨房电器有限公司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镇</w:t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强乐电子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泰诺医疗器械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江波龙电子有限公司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亨新区</w:t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富海（中山）低温装备制造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迪斯智能装备有限公司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翠亨新区（南朗街道）</w:t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华南包装制品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聚德阀门科技有限公司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沙镇</w:t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阜和实业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爱美泰电器有限公司</w:t>
            </w:r>
          </w:p>
        </w:tc>
        <w:tc>
          <w:tcPr>
            <w:tcW w:w="2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圃镇</w:t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继文家具有限公司</w:t>
            </w:r>
          </w:p>
        </w:tc>
        <w:tc>
          <w:tcPr>
            <w:tcW w:w="2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鼎立森新材料有限公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板芙镇</w:t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合胜厨电科技有限公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凤镇</w:t>
            </w:r>
          </w:p>
        </w:tc>
      </w:tr>
      <w:tr>
        <w:trPr>
          <w:trHeight w:val="36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山市思源电器有限公司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头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</dc:creator>
  <dc:description/>
  <dc:language>en-US</dc:language>
  <cp:lastModifiedBy>greatwall</cp:lastModifiedBy>
  <dcterms:modified xsi:type="dcterms:W3CDTF">2021-12-21T10:25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