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互联网标识解析二级节点应用奖励项目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38"/>
        <w:gridCol w:w="168"/>
        <w:gridCol w:w="1302"/>
        <w:gridCol w:w="557"/>
        <w:gridCol w:w="2450"/>
      </w:tblGrid>
      <w:tr>
        <w:trPr>
          <w:trHeight w:val="454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                  填表日期：            填表人（签名）：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申报单位情况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相关信息与营业执照一致</w:t>
            </w: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</w:t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项目情况</w:t>
            </w:r>
          </w:p>
        </w:tc>
      </w:tr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标识应用场景简介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限</w:t>
            </w:r>
            <w:r>
              <w:rPr/>
              <w:t>500</w:t>
            </w:r>
            <w:r>
              <w:rPr/>
              <w:t>字</w:t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接入二级节点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节点建设单位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接入二级节点时间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累计注册量（万条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标识解析量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计算起止时间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年   月   日（接入二级节点时间）</w:t>
            </w:r>
          </w:p>
          <w:p>
            <w:pPr>
              <w:pStyle w:val="Style15"/>
              <w:spacing w:before="0" w:after="12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年   月   日（项目申报时间）</w:t>
            </w:r>
          </w:p>
        </w:tc>
      </w:tr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月均解析量（万条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单位承诺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单位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工业互联网标识解析二级节点应用奖励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，所提供资料真实、准确、有效。如有隐瞒或虚假，本单位自愿承担相应的法律责任和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年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ongqiang</dc:creator>
  <dc:description/>
  <dc:language>en-US</dc:language>
  <cp:lastModifiedBy>赤子</cp:lastModifiedBy>
  <dcterms:modified xsi:type="dcterms:W3CDTF">2021-08-11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5B687E9A4E42838000717163D396</vt:lpwstr>
  </property>
  <property fmtid="{D5CDD505-2E9C-101B-9397-08002B2CF9AE}" pid="3" name="KSOProductBuildVer">
    <vt:lpwstr>2052-11.1.0.10667</vt:lpwstr>
  </property>
</Properties>
</file>