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both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  <w:lang w:val="en-US"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  <w:lang w:val="en-US" w:eastAsia="zh-CN"/>
        </w:rPr>
        <w:t>附件</w:t>
      </w:r>
    </w:p>
    <w:p>
      <w:pPr>
        <w:pStyle w:val="Heading"/>
        <w:rPr/>
      </w:pPr>
      <w:r>
        <w:rPr/>
        <w:t>202</w:t>
      </w:r>
      <w:r>
        <w:rPr>
          <w:lang w:val="en-US" w:eastAsia="zh-CN"/>
        </w:rPr>
        <w:t>1</w:t>
      </w:r>
      <w:r>
        <w:rPr/>
        <w:t>年珠海市创新产品清单（拟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565"/>
        <w:gridCol w:w="2310"/>
        <w:gridCol w:w="2873"/>
      </w:tblGrid>
      <w:tr>
        <w:trPr>
          <w:tblHeader w:val="true"/>
          <w:trHeight w:val="73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产品名称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单位名称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 w:val="24"/>
                <w:szCs w:val="24"/>
              </w:rPr>
              <w:t>产品型号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Times New Roman"/>
                <w:b/>
                <w:bCs/>
                <w:color w:val="000000"/>
                <w:kern w:val="0"/>
                <w:sz w:val="24"/>
                <w:szCs w:val="24"/>
              </w:rPr>
              <w:t>规格</w:t>
            </w:r>
          </w:p>
        </w:tc>
      </w:tr>
      <w:tr>
        <w:trPr>
          <w:trHeight w:val="73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智能辅助驾驶芯片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全志科技股份有限公司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517</w:t>
            </w:r>
          </w:p>
        </w:tc>
      </w:tr>
      <w:tr>
        <w:trPr>
          <w:trHeight w:val="73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pson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洲等距专利新弹片墨盒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思达股份有限公司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P-E-6771/NP-E-7931/NP-E-7531/ NP-E-9481/NP-E-T01B1</w:t>
            </w:r>
          </w:p>
        </w:tc>
      </w:tr>
      <w:tr>
        <w:trPr>
          <w:trHeight w:val="73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宽带载波通信单元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中慧微电子有限公司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WTD1356/SWTS1356/SWTL1356</w:t>
            </w:r>
          </w:p>
        </w:tc>
      </w:tr>
      <w:tr>
        <w:trPr>
          <w:trHeight w:val="73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治理平台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新德汇信息技术有限公司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1.0</w:t>
            </w:r>
          </w:p>
        </w:tc>
      </w:tr>
      <w:tr>
        <w:trPr>
          <w:trHeight w:val="73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人值守焓差实验室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精实测控技术有限公司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HP/6HP</w:t>
            </w:r>
          </w:p>
        </w:tc>
      </w:tr>
      <w:tr>
        <w:trPr>
          <w:trHeight w:val="73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K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高清视频编码应用处理器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全志科技股份有限公司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526</w:t>
            </w:r>
          </w:p>
        </w:tc>
      </w:tr>
      <w:tr>
        <w:trPr>
          <w:trHeight w:val="73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代社保卡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邦达有限公司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oldpay A7</w:t>
            </w:r>
          </w:p>
        </w:tc>
      </w:tr>
      <w:tr>
        <w:trPr>
          <w:trHeight w:val="73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热分离封装载板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越亚半导体股份有限公司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N04 IN04</w:t>
            </w:r>
          </w:p>
        </w:tc>
      </w:tr>
      <w:tr>
        <w:trPr>
          <w:trHeight w:val="73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助智能终端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邦达有限公司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E302</w:t>
            </w:r>
          </w:p>
        </w:tc>
      </w:tr>
      <w:tr>
        <w:trPr>
          <w:trHeight w:val="73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器人环境建模与导航定位专用芯片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一微半导体股份有限公司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M780/AM790/AM890</w:t>
            </w:r>
          </w:p>
        </w:tc>
      </w:tr>
      <w:tr>
        <w:trPr>
          <w:trHeight w:val="73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型直线式触点专利硒鼓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思达股份有限公司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rother TN-221/225 V4</w:t>
            </w:r>
          </w:p>
        </w:tc>
      </w:tr>
      <w:tr>
        <w:trPr>
          <w:trHeight w:val="73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宏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MP-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慧眼智控监管智慧平台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宏桥高科技集团有限公司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1.0</w:t>
            </w:r>
          </w:p>
        </w:tc>
      </w:tr>
      <w:tr>
        <w:trPr>
          <w:trHeight w:val="73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功率光纤隔离器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光库科技股份有限公司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PFSI</w:t>
            </w:r>
          </w:p>
        </w:tc>
      </w:tr>
      <w:tr>
        <w:trPr>
          <w:trHeight w:val="73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D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多协议双向快充移动电源解决方案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智融科技有限公司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W6206</w:t>
            </w:r>
          </w:p>
        </w:tc>
      </w:tr>
      <w:tr>
        <w:trPr>
          <w:trHeight w:val="73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触摸入耳检测芯片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普林芯驰科技有限公司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PT20XX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PT50XX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PT51XX</w:t>
            </w:r>
          </w:p>
        </w:tc>
      </w:tr>
      <w:tr>
        <w:trPr>
          <w:trHeight w:val="73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功能打印机主控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oC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艾派克微电子有限公司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SP2220</w:t>
            </w:r>
          </w:p>
        </w:tc>
      </w:tr>
      <w:tr>
        <w:trPr>
          <w:trHeight w:val="73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米工艺蓝牙芯片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杰理科技股份有限公司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C698/AD698</w:t>
            </w:r>
          </w:p>
        </w:tc>
      </w:tr>
      <w:tr>
        <w:trPr>
          <w:trHeight w:val="73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慧用电安全管理服务平台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派诺科技股份有限公司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1.0</w:t>
            </w:r>
          </w:p>
        </w:tc>
      </w:tr>
      <w:tr>
        <w:trPr>
          <w:trHeight w:val="73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像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.26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清无线监控系统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安联锐视科技股份有限公司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S-CH226MCE-36PW</w:t>
            </w:r>
          </w:p>
        </w:tc>
      </w:tr>
      <w:tr>
        <w:trPr>
          <w:trHeight w:val="73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密高速冲压模具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格力精密模具有限公司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39-11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C39FS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C39V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C39</w:t>
            </w:r>
          </w:p>
        </w:tc>
      </w:tr>
      <w:tr>
        <w:trPr>
          <w:trHeight w:val="73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新高效上出风分体式空调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格力电器股份有限公司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WH18AGD-D3DNA1D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WC18AGD-D3DNA1D GWC18AAD-D3NNA1D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WH18AAD-D3NNA1D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、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WH18AGD-D3NNA1A</w:t>
            </w:r>
          </w:p>
        </w:tc>
      </w:tr>
      <w:tr>
        <w:trPr>
          <w:trHeight w:val="73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高效热泵型空调格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玫瑰柜机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格力电器股份有限公司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FR-72LW/(72501)FNhAa-B1(WIFI)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FR-72LW/(72501)FNhAc-B1(WIFI)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FR-50LW/(50501)FNhAa-B1(WIFI)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FR-50LW/(50501)FNhAc-B1(WIFI)</w:t>
            </w:r>
          </w:p>
        </w:tc>
      </w:tr>
      <w:tr>
        <w:trPr>
          <w:trHeight w:val="73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互嵌式风道系统的高效移动空调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格力电器股份有限公司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PC07AP-B3NNA1A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PC05AP-A3NNA1A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PC12AO-B3NNA1A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Y-20/NpAPA1A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PC09AP-K5NNA1B</w:t>
            </w:r>
          </w:p>
        </w:tc>
      </w:tr>
      <w:tr>
        <w:trPr>
          <w:trHeight w:val="73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MV starⅡ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中央空调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格力电器股份有限公司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MV-H120WL/H2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MV-H140WL/H2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MV-H160WL/H2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MV-H180WL/H2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MV-H200WL/H2</w:t>
            </w:r>
          </w:p>
        </w:tc>
      </w:tr>
      <w:tr>
        <w:trPr>
          <w:trHeight w:val="73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舒享家全热交换新风净化机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格力电器股份有限公司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HBQGL-D1.5DC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HBQGL-D2.5DC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HBQGL-D2.5DD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、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HBQGL-D3.5DC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HBQGL-D5DC</w:t>
            </w:r>
          </w:p>
        </w:tc>
      </w:tr>
      <w:tr>
        <w:trPr>
          <w:trHeight w:val="73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醛猎手空气净化器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格力电器股份有限公司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J400G-A01</w:t>
            </w:r>
          </w:p>
        </w:tc>
      </w:tr>
      <w:tr>
        <w:trPr>
          <w:trHeight w:val="73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协同式精细化天气观测系统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纳睿雷达科技股份有限公司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联聚乙烯电缆模注应力锥式复合套管户外终端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园电力技术有限公司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-YJZWFY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MT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/110 1×1600</w:t>
            </w:r>
          </w:p>
        </w:tc>
      </w:tr>
      <w:tr>
        <w:trPr>
          <w:trHeight w:val="73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新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erty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能效净化除湿机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格力电器股份有限公司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H25EPA1A(WIFI)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H25EPA1B(WIFI)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H25EPA1C(WIFI)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H25EPA1F(WIFI)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DN12BH-A4EBA1A (WIFI)</w:t>
            </w:r>
          </w:p>
        </w:tc>
      </w:tr>
      <w:tr>
        <w:trPr>
          <w:trHeight w:val="73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运动大导风板舒适型空调器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格力电器股份有限公司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FR-26GW/(26560)FNhAa-B1(WIFI)(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顶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皓雪白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、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FR-35GW/(35560)FNhAa-B1(WIFI)(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顶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皓雪白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FR-26GW/NhAm1BAt(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顶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FR-35GW/NhAm1BAt(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顶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FR-35GW/NhAh1BAj(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顶</w:t>
            </w:r>
          </w:p>
        </w:tc>
      </w:tr>
      <w:tr>
        <w:trPr>
          <w:trHeight w:val="73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折叠式踢脚线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格力电器股份有限公司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DJA-X6022B/ NDJD-T6021B/ NDJD-X6021B/NJE-X6020B/NJE-S6020B</w:t>
            </w:r>
          </w:p>
        </w:tc>
      </w:tr>
      <w:tr>
        <w:trPr>
          <w:trHeight w:val="73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高速黑白激光扫描单元的激光打印机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奔图电子有限公司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7100DW/M7100DN/M6700D/M6700DW/M7105DN</w:t>
            </w:r>
          </w:p>
        </w:tc>
      </w:tr>
      <w:tr>
        <w:trPr>
          <w:trHeight w:val="73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HP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型化高效变频压缩机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凌达压缩机有限公司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XFS-B212zX070</w:t>
            </w:r>
          </w:p>
        </w:tc>
      </w:tr>
      <w:tr>
        <w:trPr>
          <w:trHeight w:val="73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性能声学屏蔽箱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精实测控技术有限公司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RMAATLFNTC01A</w:t>
            </w:r>
          </w:p>
        </w:tc>
      </w:tr>
      <w:tr>
        <w:trPr>
          <w:trHeight w:val="73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配电箱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粤智能电气股份有限公司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ZMX</w:t>
            </w:r>
          </w:p>
        </w:tc>
      </w:tr>
      <w:tr>
        <w:trPr>
          <w:trHeight w:val="73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压密封空气绝缘环网开关设备（永磁断路器柜）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园电力技术有限公司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GN□-12(V)/M630-25</w:t>
            </w:r>
          </w:p>
        </w:tc>
      </w:tr>
      <w:tr>
        <w:trPr>
          <w:trHeight w:val="73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蒸烤双能机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格力电器股份有限公司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OQD-5701Sa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OQD-6002Sa</w:t>
            </w:r>
          </w:p>
        </w:tc>
      </w:tr>
      <w:tr>
        <w:trPr>
          <w:trHeight w:val="73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C±10kV XLPE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绝缘直流电力电缆附件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园电力技术有限公司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-DCZWFY4/CD-DCJJI1/CD-DCJTI1/CD-DCZWG4</w:t>
            </w:r>
          </w:p>
        </w:tc>
      </w:tr>
      <w:tr>
        <w:trPr>
          <w:trHeight w:val="73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流量反渗透净水机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格力电器股份有限公司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TE-PT60-205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TE-PT60-1X601A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TE-PT180-2X610C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TE-PT75-2X688A</w:t>
            </w:r>
          </w:p>
        </w:tc>
      </w:tr>
      <w:tr>
        <w:trPr>
          <w:trHeight w:val="73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暖两用系列塔扇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格力电器股份有限公司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L-10X61RBg/FL-10X61RBag/FL-1001RBag/FLZ-1001RBg/FLZ-10X61RBg</w:t>
            </w:r>
          </w:p>
        </w:tc>
      </w:tr>
      <w:tr>
        <w:trPr>
          <w:trHeight w:val="73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VI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机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锐翔智能科技有限公司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X-815D-S</w:t>
            </w:r>
          </w:p>
        </w:tc>
      </w:tr>
      <w:tr>
        <w:trPr>
          <w:trHeight w:val="73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速惯性导航顶升移载移动机器人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格力智能装备有限公司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R-BY-W500-YZ</w:t>
            </w:r>
          </w:p>
        </w:tc>
      </w:tr>
      <w:tr>
        <w:trPr>
          <w:trHeight w:val="73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用空调用高效直流无刷电机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凯邦电机制造有限公司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WR30-L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WR40-G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WR60-D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WR150-A</w:t>
            </w:r>
          </w:p>
        </w:tc>
      </w:tr>
      <w:tr>
        <w:trPr>
          <w:trHeight w:val="73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高舒适性新风健康空调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格力电器股份有限公司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FR-26GW/(26534)FNhAa-B1(WIFI)(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顶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皓雪白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FR-35GW/(35534)FNhAa-B1(WIFI)(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顶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皓雪白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FR-35GW/NhHf1BAj(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顶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皓雪白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FR-26GW/NhHf1BAj(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顶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皓雪白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FR-35GW/NhHf1BAt(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顶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皓雪白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流电机智能制造线体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格力智能装备有限公司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N74221A_J</w:t>
            </w:r>
          </w:p>
        </w:tc>
      </w:tr>
      <w:tr>
        <w:trPr>
          <w:trHeight w:val="73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上下可逆出风空调器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格力电器股份有限公司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FR-50GW/(50444)FNhCa-B2(WIFI)(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顶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珍珠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调节出风口双擎烘干洗碗机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格力电器股份有限公司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QP12-301aUCDSG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WQP12-301aFCDSG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QP12-301aSiCDSG</w:t>
            </w:r>
          </w:p>
        </w:tc>
      </w:tr>
      <w:tr>
        <w:trPr>
          <w:trHeight w:val="73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电自动化测控单元、配电自动化管理单元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菲森电力科技有限公司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YD830C/FYD830M</w:t>
            </w:r>
          </w:p>
        </w:tc>
      </w:tr>
      <w:tr>
        <w:trPr>
          <w:trHeight w:val="73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效蒸发塔式冷风扇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格力电器股份有限公司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S-04X60Dg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S-04X60g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S-04X61Dg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S-04S63Dg</w:t>
            </w:r>
          </w:p>
        </w:tc>
      </w:tr>
      <w:tr>
        <w:trPr>
          <w:trHeight w:val="73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力“馨天翁”长者空调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格力电器股份有限公司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FR-26GW/(26532)FNhAd-B1(WIFI)(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顶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暖阳白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FR-26GW/(26532)FNhAe-B1(WIFI)(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顶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珊瑚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FR-35GW/(35532)FNhAd-B1(WIFI)(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顶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暖阳白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FR-35GW/(35532)FNhAe-B1(WIFI)(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顶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珊瑚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联网一二次融合环网柜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园电力技术有限公司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GN□-12</w:t>
            </w:r>
          </w:p>
        </w:tc>
      </w:tr>
      <w:tr>
        <w:trPr>
          <w:trHeight w:val="73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二维码易拉盖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博瑞特包装科技有限公司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FA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RPT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SOT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RPT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SOT</w:t>
            </w:r>
          </w:p>
        </w:tc>
      </w:tr>
      <w:tr>
        <w:trPr>
          <w:trHeight w:val="73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渐变油路及其新型汀体结构电热油汀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格力电器股份有限公司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DY23-X6022/NDY22-X6022</w:t>
            </w:r>
          </w:p>
        </w:tc>
      </w:tr>
      <w:tr>
        <w:trPr>
          <w:trHeight w:val="73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性能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印材料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三绿实业有限公司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LA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、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LA+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LA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荧光、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LA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彩虹、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LA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夜光 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LA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温变、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LA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碳纤维</w:t>
            </w:r>
          </w:p>
        </w:tc>
      </w:tr>
      <w:tr>
        <w:trPr>
          <w:trHeight w:val="73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电自动化站所终端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菲森电力科技有限公司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YD830</w:t>
            </w:r>
          </w:p>
        </w:tc>
      </w:tr>
      <w:tr>
        <w:trPr>
          <w:trHeight w:val="73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持推杆式吸尘器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格力电器股份有限公司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CBG05T-B01</w:t>
            </w:r>
          </w:p>
        </w:tc>
      </w:tr>
      <w:tr>
        <w:trPr>
          <w:trHeight w:val="73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振动测试仪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精实测控技术有限公司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RM V-9386</w:t>
            </w:r>
          </w:p>
        </w:tc>
      </w:tr>
      <w:tr>
        <w:trPr>
          <w:trHeight w:val="73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网综合安全控制系统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理想科技有限公司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GMS-3A</w:t>
            </w:r>
          </w:p>
        </w:tc>
      </w:tr>
      <w:tr>
        <w:trPr>
          <w:trHeight w:val="73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空公司运行品质分析视频回放系统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OS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）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翔翼航空技术有限公司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1.0</w:t>
            </w:r>
          </w:p>
        </w:tc>
      </w:tr>
      <w:tr>
        <w:trPr>
          <w:trHeight w:val="73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DW20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网自动化终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路可扩展集控型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瑞捷电气股份有限公司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DW2000</w:t>
            </w:r>
          </w:p>
        </w:tc>
      </w:tr>
      <w:tr>
        <w:trPr>
          <w:trHeight w:val="73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吸排油烟机用电动机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凯邦电机制造有限公司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PP80-4A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PP80-4B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PP80-4C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PP80-4G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PS80-4E</w:t>
            </w:r>
          </w:p>
        </w:tc>
      </w:tr>
      <w:tr>
        <w:trPr>
          <w:trHeight w:val="73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精度多普勒激光测风雷达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光恒科技有限公司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F1-3D10K</w:t>
            </w:r>
          </w:p>
        </w:tc>
      </w:tr>
      <w:tr>
        <w:trPr>
          <w:trHeight w:val="73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耐高压锂离子电池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汉格能源科技有限公司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GB801240</w:t>
            </w:r>
          </w:p>
        </w:tc>
      </w:tr>
      <w:tr>
        <w:trPr>
          <w:trHeight w:val="73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油灌装机生产线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精广包装机械设备有限公司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G-10-20L</w:t>
            </w:r>
          </w:p>
        </w:tc>
      </w:tr>
      <w:tr>
        <w:trPr>
          <w:trHeight w:val="73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DS1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保护装置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式断路器开关柜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瑞捷电气股份有限公司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DS100</w:t>
            </w:r>
          </w:p>
        </w:tc>
      </w:tr>
      <w:tr>
        <w:trPr>
          <w:trHeight w:val="73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故障录波装置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天银山电气有限公司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S-900A/YS-ES1</w:t>
            </w:r>
          </w:p>
        </w:tc>
      </w:tr>
      <w:tr>
        <w:trPr>
          <w:trHeight w:val="73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外高压交流真空断路器成套设备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许继电气有限公司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W□-12/M630-25</w:t>
            </w:r>
          </w:p>
        </w:tc>
      </w:tr>
      <w:tr>
        <w:trPr>
          <w:trHeight w:val="73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F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体绝缘金属封闭环网开关成套设备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许继电气有限公司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XGN-12(Z)/M630-25</w:t>
            </w:r>
          </w:p>
        </w:tc>
      </w:tr>
      <w:tr>
        <w:trPr>
          <w:trHeight w:val="73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互联网用户侧储能系统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格力电器股份有限公司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IE-GP5K2Y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IE-GP13K2Y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IE-GA6K6Y</w:t>
            </w:r>
          </w:p>
        </w:tc>
      </w:tr>
      <w:tr>
        <w:trPr>
          <w:trHeight w:val="73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宽温智能液晶调光膜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兴业新材料科技有限公司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YMTQ36KL1 ( AFSI.1)</w:t>
            </w:r>
          </w:p>
        </w:tc>
      </w:tr>
      <w:tr>
        <w:trPr>
          <w:trHeight w:val="73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拆洗软水加湿器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格力电器股份有限公司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-40X7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K-40X7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K-50X6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FK-60X61</w:t>
            </w:r>
          </w:p>
        </w:tc>
      </w:tr>
      <w:tr>
        <w:trPr>
          <w:trHeight w:val="73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湿法锂离子电池隔离膜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恩捷新材料科技有限公司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透气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um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膜</w:t>
            </w:r>
          </w:p>
        </w:tc>
      </w:tr>
      <w:tr>
        <w:trPr>
          <w:trHeight w:val="73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性丙烯酸树脂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力水性新材料科技（珠海）有限公司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C-832G/WE-319</w:t>
            </w:r>
          </w:p>
        </w:tc>
      </w:tr>
      <w:tr>
        <w:trPr>
          <w:trHeight w:val="73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湿式离合器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华粤传动科技有限公司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HBY35001-B</w:t>
            </w:r>
          </w:p>
        </w:tc>
      </w:tr>
      <w:tr>
        <w:trPr>
          <w:trHeight w:val="73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电子输尿管肾盂内窥镜导管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普生医疗科技有限公司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U3022A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U3022</w:t>
            </w:r>
          </w:p>
        </w:tc>
      </w:tr>
      <w:tr>
        <w:trPr>
          <w:trHeight w:val="73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型冠状病毒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nCoV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gM/IgG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体检测试剂盒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体金法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丽珠试剂股份有限公司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73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射线血液辐照仪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丽珠试剂股份有限公司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-RAD  3000</w:t>
            </w:r>
          </w:p>
        </w:tc>
      </w:tr>
      <w:tr>
        <w:trPr>
          <w:trHeight w:val="73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重检测试剂及全自动多重免疫分析仪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丽珠试剂股份有限公司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核抗体检测试剂盒（磁条码免疫荧光法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；血管炎相关自身抗体检测试剂盒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；肌炎相关自身抗体检测试剂盒（磁条码免疫荧光法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份；全自动多重免疫分析仪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CLIA-800</w:t>
            </w:r>
          </w:p>
        </w:tc>
      </w:tr>
      <w:tr>
        <w:trPr>
          <w:trHeight w:val="73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血液灌流器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帆生物科技集团股份有限公司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A6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A1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A150</w:t>
            </w:r>
          </w:p>
        </w:tc>
      </w:tr>
      <w:tr>
        <w:trPr>
          <w:trHeight w:val="73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吲达帕胺胶囊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润都制药股份有限公司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mg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</w:p>
        </w:tc>
      </w:tr>
      <w:tr>
        <w:trPr>
          <w:trHeight w:val="73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液净化设备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帆生物科技集团股份有限公司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uture F20</w:t>
            </w:r>
          </w:p>
        </w:tc>
      </w:tr>
      <w:tr>
        <w:trPr>
          <w:trHeight w:val="73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血液灌流器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帆生物科技集团股份有限公司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HA8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HA200</w:t>
            </w:r>
          </w:p>
        </w:tc>
      </w:tr>
      <w:tr>
        <w:trPr>
          <w:trHeight w:val="73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荧光免疫分析仪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迪尔生物工程有限公司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mmuFA18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mmuFA16</w:t>
            </w:r>
          </w:p>
        </w:tc>
      </w:tr>
      <w:tr>
        <w:trPr>
          <w:trHeight w:val="73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自动生物质谱检测系统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迪尔生物工程有限公司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mart MS</w:t>
            </w:r>
          </w:p>
        </w:tc>
      </w:tr>
      <w:tr>
        <w:trPr>
          <w:trHeight w:val="73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自动分枝杆菌培养监测仪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贝索生物技术有限公司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S-1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S-4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S-1000</w:t>
            </w:r>
          </w:p>
        </w:tc>
      </w:tr>
      <w:tr>
        <w:trPr>
          <w:trHeight w:val="73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链球菌液体显色培养基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贝索生物技术有限公司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73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自动血培养系统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迪尔生物工程有限公司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t48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t6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t12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t18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t240</w:t>
            </w:r>
          </w:p>
        </w:tc>
      </w:tr>
    </w:tbl>
    <w:p>
      <w:pPr>
        <w:pStyle w:val="Style15"/>
        <w:keepNext w:val="false"/>
        <w:keepLines w:val="false"/>
        <w:widowControl/>
        <w:jc w:val="both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  <w:lang w:val="en-US" w:eastAsia="zh-CN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  <w:lang w:val="en-US" w:eastAsia="zh-CN"/>
        </w:rPr>
      </w:r>
    </w:p>
    <w:p>
      <w:pPr>
        <w:pStyle w:val="Normal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  <w:lang w:val="en-US" w:eastAsia="zh-CN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黑体_GBK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uto" w:line="360" w:before="240" w:after="240"/>
      <w:jc w:val="center"/>
      <w:outlineLvl w:val="0"/>
    </w:pPr>
    <w:rPr>
      <w:rFonts w:ascii="Times New Roman" w:hAnsi="Times New Roman" w:eastAsia="宋体" w:cs="Times New Roman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1:48:00Z</dcterms:created>
  <dc:creator>咴咴 </dc:creator>
  <dc:description/>
  <dc:language>en-US</dc:language>
  <cp:lastModifiedBy>咴咴 </cp:lastModifiedBy>
  <dcterms:modified xsi:type="dcterms:W3CDTF">2022-01-14T01:49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