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eastAsia="zh-CN"/>
        </w:rPr>
        <w:t>年度佛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科技创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eastAsia="zh-CN"/>
        </w:rPr>
        <w:t>项目中期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第三批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eastAsia="zh-CN"/>
        </w:rPr>
        <w:t>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15"/>
          <w:szCs w:val="15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15"/>
          <w:szCs w:val="15"/>
          <w:lang w:eastAsia="zh-CN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7"/>
        <w:gridCol w:w="3210"/>
        <w:gridCol w:w="922"/>
      </w:tblGrid>
      <w:tr>
        <w:trPr>
          <w:tblHeader w:val="true"/>
          <w:trHeight w:val="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年度</w:t>
            </w:r>
          </w:p>
        </w:tc>
      </w:tr>
      <w:tr>
        <w:trPr>
          <w:trHeight w:val="7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机器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RV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减速机低成本制造关键技术及成套设备开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康思达液压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械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8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低成本、长寿命储能电池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研发及产业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德方纳米科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酿造食品微生物米曲霉的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效育种技术的研发及应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海天（高明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调味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7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基于药效物质基础研究的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药炮制标准化与中药开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金骏康生物技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难加工材料的复杂异型曲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薄壁件精密充液成形关键技术及成套设备研发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思豪内高压科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8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桂枝芍药知母汤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经典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方复方颗粒示范性研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一方制药有限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8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速高精七轴五联动超声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铣加工中心研制及产业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原点智能技术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8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聚氨酯涂料连续化自动生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线关键技术及成套设备的研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金银河智能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备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8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能源汽车用铝合金材料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发与产业化应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三水凤铝铝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8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度智能自动化大吨位铝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材挤压生产线系统的研究及其产业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业精机械制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8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面向空调柔性制造的机器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自动化生产线关键技术研究与产业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隆深机器人有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8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基于多模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技术的健康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饪系统核心技术攻关及产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顺德区美的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热电器制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面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陶瓷的超精密加工技术与装备研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奔朗新材料股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8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型复杂塑料零件精密注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成形关键技术及成套装备研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科龙模具有限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全电动智能化挤出吹塑中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成型机的研发及产业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乐善智能装备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8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面向家电产业的智能机器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贯流风叶柔性生产技术研究与应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顺威精密塑料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8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智能高速宽幅瓦楞纸生产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装备的研发与产业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万联精工科技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8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效压铸与全工序加工机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集成技术的研发与应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伊之密精密机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12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基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视觉的建筑陶瓷墙地砖分级分色智能检测线关键技术研发及产业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科达制造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</w:tr>
      <w:tr>
        <w:trPr>
          <w:trHeight w:val="8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面向家具行业的离散制造过程人工智能系统应用研究与产业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维尚家具制造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瓦楞纸箱高网线印刷自动高速视觉检测成套装备研发与应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台一精工机械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佛山市科技成果转移转化体系建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东华彻科技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701" w:top="1757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7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3:00Z</dcterms:created>
  <dc:creator>徐欣明</dc:creator>
  <dc:description/>
  <dc:language>en-US</dc:language>
  <cp:lastModifiedBy>黄霖桢</cp:lastModifiedBy>
  <dcterms:modified xsi:type="dcterms:W3CDTF">2022-01-18T01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