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产品绿色设计示范企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工作总结表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结合企业推行绿色设计实际情况，填写工业产品绿色设计示范企业</w:t>
      </w: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度工作总结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70"/>
        <w:gridCol w:w="1415"/>
      </w:tblGrid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主导产品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示范企业批次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color w:val="BEBEB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4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第一批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第二批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第三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绿色产品开发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绿色产品开发数量（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绿色产品销售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所有绿色产品销售收入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相关专利数（含软著）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相关专利数（含软著）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相关专利数（含软著）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相关标准制修订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参与相关标准制修订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参与相关标准制修订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生命周期碳足迹评价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开展基于生命周期评价方法的主导产品碳足迹评价，提出提升产品绿色低碳水平的措施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绿色产品设计开发和推广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介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企业新开发的绿色产品以及产品市场推广情况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键技术应用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企业采用绿色设计关键技术情况，如轻量化、低碳化、循环化、数字化、无害化、易制造、易回收、高可靠性和长寿命等关键绿色设计技术，以及绿色设计与制造一体化技术和工艺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绿色设计推行典型模式或经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企业推行绿色设计的管理模式、典型案例或经验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题与建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总结行业或自身存在的问题，提出相关建议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若有相关证明材料，以附件形式附表后。</w:t>
            </w:r>
          </w:p>
        </w:tc>
      </w:tr>
    </w:tbl>
    <w:p>
      <w:pPr>
        <w:pStyle w:val="TextBody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24"/>
          <w:szCs w:val="24"/>
        </w:rPr>
        <w:t>注：绿色产品包括：①国家或省级绿色产品（列入绿色设计产品以及节能、节水、再制造、资源综合利用、有毒有害原料替代等国家或省级目录中的产品）；②由有资质的第三方机构认证的绿色产品（提供认证报告）；③其他绿色产品（提供相关检测报告）。</w:t>
      </w:r>
    </w:p>
    <w:p>
      <w:pPr>
        <w:pStyle w:val="TextBody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TextBody"/>
        <w:spacing w:before="0" w:after="1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1:00Z</dcterms:created>
  <dc:creator>YU JUAN</dc:creator>
  <dc:description/>
  <dc:language>en-US</dc:language>
  <cp:lastModifiedBy>123</cp:lastModifiedBy>
  <dcterms:modified xsi:type="dcterms:W3CDTF">2022-04-28T09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D69826B74F1582C3971A080C4846</vt:lpwstr>
  </property>
  <property fmtid="{D5CDD505-2E9C-101B-9397-08002B2CF9AE}" pid="3" name="KSOProductBuildVer">
    <vt:lpwstr>2052-10.1.0.5734</vt:lpwstr>
  </property>
</Properties>
</file>