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方正小标宋简体"/>
          <w:b w:val="false"/>
          <w:b w:val="false"/>
          <w:bCs/>
          <w:color w:val="000000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b w:val="false"/>
          <w:bCs/>
          <w:color w:val="000000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b w:val="false"/>
          <w:bCs/>
          <w:color w:val="000000"/>
          <w:sz w:val="32"/>
          <w:szCs w:val="44"/>
          <w:lang w:val="en-US" w:eastAsia="zh-CN"/>
        </w:rPr>
        <w:t>3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黑体" w:hAnsi="黑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佛山市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全面实施标准化战略领导小组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成员单位名单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禅城区政府、南海区政府、顺德区政府、高明区政府、三水区政府，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委军民融合办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场监管局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展改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教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科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业和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民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司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力资源社会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然资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住房城乡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生态环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交通运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水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农业农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商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体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应急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政务服务数据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气象局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税务局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佛山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海关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佛山科学技术学院</w:t>
      </w:r>
    </w:p>
    <w:p>
      <w:pPr>
        <w:pStyle w:val="New2"/>
        <w:ind w:left="0" w:hanging="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spnetdisabled">
    <w:name w:val="aspnetdisabled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next w:val="NewNew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正文缩进 New New"/>
    <w:basedOn w:val="NewNew1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ewNewNew1"/>
    <w:next w:val="NewNewNew1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缩进 New"/>
    <w:basedOn w:val="New1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2New">
    <w:name w:val="目录 2 New"/>
    <w:basedOn w:val="New1"/>
    <w:next w:val="New1"/>
    <w:qFormat/>
    <w:pPr>
      <w:ind w:firstLine="630"/>
    </w:pPr>
    <w:rPr>
      <w:rFonts w:ascii="黑体" w:hAnsi="黑体" w:eastAsia="黑体" w:cs="Times New Roman"/>
      <w:sz w:val="30"/>
    </w:rPr>
  </w:style>
  <w:style w:type="paragraph" w:styleId="NewNew4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春阳</dc:creator>
  <dc:description/>
  <dc:language>en-US</dc:language>
  <cp:lastModifiedBy>李春阳</cp:lastModifiedBy>
  <dcterms:modified xsi:type="dcterms:W3CDTF">2022-04-29T06:13:49Z</dcterms:modified>
  <cp:revision>2</cp:revision>
  <dc:subject/>
  <dc:title>佛山市市场监督管理局转发《广东省全面实施标准化战略领导小组办公室关于做好&lt;广东省标准化条例&gt;宣贯实施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