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-4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"/>
        <w:gridCol w:w="2294"/>
        <w:gridCol w:w="2385"/>
        <w:gridCol w:w="1875"/>
        <w:gridCol w:w="2025"/>
      </w:tblGrid>
      <w:tr>
        <w:trPr>
          <w:trHeight w:val="998" w:hRule="atLeast"/>
        </w:trPr>
        <w:tc>
          <w:tcPr>
            <w:tcW w:w="955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</w:rPr>
              <w:t>重庆市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36"/>
                <w:szCs w:val="36"/>
              </w:rPr>
              <w:t>年第一批高新技术企业更名名单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前企业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耐德三井造船（重庆）环境装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耐德生态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90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科克发动机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磐谷动力技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27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机电设计研究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机电设计研究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5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华世丹动力科技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华世丹动力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2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溢哲渝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溢哲渝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安格龙翔医药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瑞泊莱医药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30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至道医院管理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至道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93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长安离合器制造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茂茂（重庆）汽车驱动系统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09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国荣风能重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国荣风能重工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89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蓝岸通讯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蓝岸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12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利迈陶瓷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利迈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10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綦江嘉洲齿轮传动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嘉洲齿轮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3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天域勘察测绘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天域勘测设计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2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黎帆装饰工程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立帆金属结构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42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新康洁具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新康卫浴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2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钢铁研究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宝武特冶航研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03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浦项宝鼎金属制品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宝鼎美丽彩新材料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049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綦远远成铝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犇腾铝业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9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美迪智能家居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美迪智能家居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046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腾达牧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腾达牧业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114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亨荣城市综合服务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亨荣城市管理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16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华川油建装备制造（集团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华川油建装备制造（集团）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7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宇隆光电科技股份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宇隆光电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9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倬方岩土工程勘察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倬方钻探工程集团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10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向钱潮重庆汽车部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万向数智（重庆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76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北源玻璃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北源玻璃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178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阿尔发石油化工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途维环保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33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工业自动化仪表研究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工业自动化仪表研究所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3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国重汽集团重庆燃油喷射系统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油高科电控燃油喷射系统（重庆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1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大足区雨林林业开发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大足区雨林林业开发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15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蓝盾电子技术服务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蓝盾电子技术有限责任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3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永高塑业发展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元管道（重庆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巨东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巨东科技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8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庆云石油工程技术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泓宝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096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重齿机械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渝硕重型机械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42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康洲大数据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康洲大数据（集团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143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永晟电线电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永晟新能源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78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天中电科技（重庆）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航天中电（重庆）微电子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05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延锋安道拓汽车部件系统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安道拓汽车部件系统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22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新华龙掌媒文化传播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华龙数智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3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斯特佳生物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斯特佳生物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40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郭氏洪伸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郭氏洪伸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16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芝诺大数据分析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芝诺大数据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01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同棪（重庆）国际工程技术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同炎数智科技（重庆）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057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汽依维柯红岩商用车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汽红岩汽车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09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九瑞粉末冶金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九瑞金属材料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05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凯罗尔机械配件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凯罗尔机械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0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东煌环保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东煌高新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17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盛为电力设备管理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盛为电力科技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137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普什机械有限责任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普什新能源技术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05110166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汉沙科技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汉沙数字科技集团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97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鸿立塑料包装材料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鸿立包装科技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1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市渝北区黎明实业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欣盛黎明新材料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195110044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宏隆齿轮传动设备有限公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重庆宏隆齿轮股份有限公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R20215110103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2:00:00Z</dcterms:created>
  <dc:creator>Administrator</dc:creator>
  <dc:description/>
  <cp:keywords/>
  <dc:language>en-US</dc:language>
  <cp:lastModifiedBy>sm</cp:lastModifiedBy>
  <cp:lastPrinted>2022-05-10T11:00:00Z</cp:lastPrinted>
  <dcterms:modified xsi:type="dcterms:W3CDTF">2022-05-16T0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