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佛山市三水区限上批零住餐企业培育扶持资金申请审批表</w:t>
      </w:r>
    </w:p>
    <w:p>
      <w:pPr>
        <w:pStyle w:val="Normal"/>
        <w:widowControl/>
        <w:spacing w:lineRule="auto" w:line="235"/>
        <w:ind w:right="1083" w:firstLine="420"/>
        <w:jc w:val="left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235"/>
        <w:ind w:right="1083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申请企业（盖章）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>填报日期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51"/>
        <w:gridCol w:w="153"/>
        <w:gridCol w:w="473"/>
        <w:gridCol w:w="622"/>
        <w:gridCol w:w="1961"/>
        <w:gridCol w:w="102"/>
        <w:gridCol w:w="703"/>
        <w:gridCol w:w="2374"/>
      </w:tblGrid>
      <w:tr>
        <w:trPr>
          <w:trHeight w:val="430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bookmarkStart w:id="0" w:name="page2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发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零售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住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业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餐饮业</w:t>
            </w:r>
          </w:p>
        </w:tc>
      </w:tr>
      <w:tr>
        <w:trPr>
          <w:trHeight w:val="734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首次纳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限上批零住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库企业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营业务收入（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销售、年营业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74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年持续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限上批零住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库企业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营业务收入（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销售、年营业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类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注册地址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联系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、资金拨付账号</w:t>
            </w:r>
          </w:p>
        </w:tc>
      </w:tr>
      <w:tr>
        <w:trPr>
          <w:trHeight w:val="4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名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账号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、申报类型及扶持金额</w:t>
            </w:r>
          </w:p>
        </w:tc>
      </w:tr>
      <w:tr>
        <w:trPr>
          <w:trHeight w:val="4070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首次纳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限上批零住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持金额为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年持续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限上批零住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持金额为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展扶持资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销售额（年营业额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档次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持金额为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因实行统一结算进行电子平台的投入及硬件改造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持金额为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市场和大型商业综合体填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因实行统一结算达到纳统标准并纳统的新入库批零住餐企业，第二年持续在限上批零住餐企业库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扶持金额为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市场和大型商业综合体填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项扶持资金总计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、提交资料清单</w:t>
            </w:r>
          </w:p>
        </w:tc>
      </w:tr>
      <w:tr>
        <w:trPr>
          <w:trHeight w:val="3145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佛山市三水区限上批零住餐企业培育扶持资金申请审批表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《佛山市三水区限上批零住餐企业培育扶持资金申请承诺书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载统一社会信用代码的营业执照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业主管部门核发的经营许可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right="0" w:hanging="63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增值税纳税申报表（通过广东省电子税务局直接打印，无法打印的可到办税服务厅前台打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集中核算相关证明材料（专业市场和大型商业综合体提供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定代表人、申报联系人身份证复印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审批单位意见</w:t>
            </w:r>
          </w:p>
        </w:tc>
      </w:tr>
      <w:tr>
        <w:trPr>
          <w:trHeight w:val="53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（街道）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统计局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场监管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333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填报说明：企业如实填写第一至第四项相关内容，并在对应的“□”打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博坚</cp:lastModifiedBy>
  <cp:lastPrinted>2022-05-12T08:59:00Z</cp:lastPrinted>
  <dcterms:modified xsi:type="dcterms:W3CDTF">2022-05-13T06:40:14Z</dcterms:modified>
  <cp:revision>1</cp:revision>
  <dc:subject/>
  <dc:title>关于开展2021年度限上批零住餐企业扶持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