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佛山市三水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限上批零住餐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企业培育扶持资金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申请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单位申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三水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限上批零住餐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企业培育扶持资金，并做出如下承诺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、申报材料真实、齐全，法定代表人对申报材料的准确性和有效性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知悉项目全部审核流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三年无相关违法违规经营行为及不良信用记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针对同一奖励事项申请并获得三水区其他奖励扶持政策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遵守本办法的规定，加强企业管理，自觉接受业务主管部门及统计、财政、审计、监察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如有违反上述承诺的不诚信行为，愿意承担由此引发的全部责任和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br/>
        <w:t xml:space="preserve">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法定代表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签字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申报单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盖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: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博坚</cp:lastModifiedBy>
  <cp:lastPrinted>2022-05-12T08:59:00Z</cp:lastPrinted>
  <dcterms:modified xsi:type="dcterms:W3CDTF">2022-05-13T06:39:34Z</dcterms:modified>
  <cp:revision>1</cp:revision>
  <dc:subject/>
  <dc:title>关于开展2021年度限上批零住餐企业扶持资金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