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kern w:val="0"/>
          <w:sz w:val="52"/>
          <w:szCs w:val="52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52"/>
          <w:szCs w:val="52"/>
          <w:lang w:eastAsia="zh-CN"/>
        </w:rPr>
        <w:t>河南</w:t>
      </w:r>
      <w:r>
        <w:rPr>
          <w:rFonts w:ascii="Times New Roman;DejaVu Sans" w:hAnsi="Times New Roman;DejaVu Sans" w:cs="Times New Roman;DejaVu Sans" w:eastAsia="方正小标宋简体"/>
          <w:kern w:val="0"/>
          <w:sz w:val="52"/>
          <w:szCs w:val="52"/>
        </w:rPr>
        <w:t>省首版次软件</w:t>
      </w:r>
      <w:r>
        <w:rPr>
          <w:rFonts w:ascii="Times New Roman;DejaVu Sans" w:hAnsi="Times New Roman;DejaVu Sans" w:cs="Times New Roman;DejaVu Sans" w:eastAsia="方正小标宋简体"/>
          <w:kern w:val="0"/>
          <w:sz w:val="52"/>
          <w:szCs w:val="52"/>
          <w:lang w:eastAsia="zh-CN"/>
        </w:rPr>
        <w:t>产品认定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kern w:val="0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52"/>
          <w:szCs w:val="52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kern w:val="0"/>
          <w:sz w:val="52"/>
          <w:szCs w:val="5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kern w:val="0"/>
          <w:sz w:val="52"/>
          <w:szCs w:val="52"/>
          <w:lang w:eastAsia="zh-CN"/>
        </w:rPr>
        <w:t>报</w:t>
      </w:r>
      <w:r>
        <w:rPr>
          <w:rFonts w:ascii="Times New Roman;DejaVu Sans" w:hAnsi="Times New Roman;DejaVu Sans" w:cs="Times New Roman;DejaVu Sans" w:eastAsia="Times New Roman;DejaVu Sans"/>
          <w:kern w:val="0"/>
          <w:sz w:val="52"/>
          <w:szCs w:val="5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kern w:val="0"/>
          <w:sz w:val="52"/>
          <w:szCs w:val="52"/>
        </w:rPr>
        <w:t>书</w:t>
      </w:r>
    </w:p>
    <w:p>
      <w:pPr>
        <w:pStyle w:val="Normal"/>
        <w:jc w:val="center"/>
        <w:rPr>
          <w:rFonts w:ascii="Times New Roman;DejaVu Sans" w:hAnsi="Times New Roman;DejaVu Sans" w:eastAsia="仿宋;方正仿宋_GBK" w:cs="Times New Roman;DejaVu Sans"/>
          <w:b/>
          <w:b/>
          <w:sz w:val="44"/>
          <w:szCs w:val="44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sz w:val="44"/>
          <w:szCs w:val="44"/>
          <w:u w:val="none"/>
          <w:lang w:eastAsia="zh-CN"/>
        </w:rPr>
        <w:t>（</w:t>
      </w:r>
      <w:r>
        <w:rPr>
          <w:rFonts w:eastAsia="仿宋;方正仿宋_GBK" w:cs="Times New Roman;DejaVu Sans" w:ascii="Times New Roman;DejaVu Sans" w:hAnsi="Times New Roman;DejaVu Sans"/>
          <w:b/>
          <w:sz w:val="44"/>
          <w:szCs w:val="44"/>
          <w:u w:val="none"/>
          <w:lang w:val="en-US" w:eastAsia="zh-CN"/>
        </w:rPr>
        <w:t>202</w:t>
      </w:r>
      <w:r>
        <w:rPr>
          <w:rFonts w:eastAsia="仿宋;方正仿宋_GBK" w:cs="Times New Roman;DejaVu Sans" w:ascii="Times New Roman;DejaVu Sans" w:hAnsi="Times New Roman;DejaVu Sans"/>
          <w:b/>
          <w:sz w:val="44"/>
          <w:szCs w:val="44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b/>
          <w:sz w:val="44"/>
          <w:szCs w:val="44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;方正仿宋_GBK"/>
          <w:b/>
          <w:sz w:val="44"/>
          <w:szCs w:val="44"/>
          <w:u w:val="none"/>
          <w:lang w:eastAsia="zh-CN"/>
        </w:rPr>
        <w:t>）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  <w:szCs w:val="44"/>
          <w:u w:val="single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  <w:szCs w:val="44"/>
          <w:u w:val="single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  <w:u w:val="single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  <w:u w:val="single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  <w:u w:val="single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  <w:u w:val="single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  <w:u w:val="single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  <w:u w:val="single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  <w:u w:val="single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  <w:u w:val="single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  <w:u w:val="single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  <w:u w:val="single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  <w:u w:val="single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产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名称（含版本号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eastAsia="zh-CN"/>
        </w:rPr>
        <w:t>申报单位（盖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eastAsia="zh-CN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eastAsia="zh-CN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 w:val="false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0"/>
          <w:szCs w:val="24"/>
          <w:lang w:val="en-US" w:eastAsia="zh-CN" w:bidi="ar-SA"/>
        </w:rPr>
        <w:t xml:space="preserve">      </w:t>
      </w: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u w:val="none"/>
          <w:lang w:val="en-US" w:eastAsia="zh-CN" w:bidi="ar-SA"/>
        </w:rPr>
        <w:t>手机号码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  <w:lang w:val="en-US" w:eastAsia="zh-CN" w:bidi="ar-SA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eastAsia="zh-CN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lang w:val="en-US" w:eastAsia="zh-CN"/>
        </w:rPr>
        <w:t>推荐单位（盖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320"/>
        <w:rPr>
          <w:rFonts w:ascii="Times New Roman;DejaVu Sans" w:hAnsi="Times New Roman;DejaVu Sans" w:eastAsia="黑体;方正黑体_GBK" w:cs="Times New Roman;DejaVu Sans"/>
          <w:sz w:val="32"/>
          <w:szCs w:val="32"/>
          <w:u w:val="singl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黑体;方正黑体_GBK" w:cs="Times New Roman;DejaVu Sans"/>
          <w:sz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u w:val="single"/>
        </w:rPr>
      </w:pPr>
      <w:r>
        <w:rPr>
          <w:rFonts w:eastAsia="黑体;方正黑体_GBK" w:cs="Times New Roman;DejaVu Sans" w:ascii="Times New Roman;DejaVu Sans" w:hAnsi="Times New Roman;DejaVu Sans"/>
          <w:sz w:val="32"/>
          <w:u w:val="single"/>
        </w:rPr>
      </w:r>
    </w:p>
    <w:tbl>
      <w:tblPr>
        <w:tblW w:w="55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6"/>
                <w:szCs w:val="36"/>
              </w:rPr>
              <w:t>河南省工业和信息化厅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44"/>
                <w:szCs w:val="44"/>
              </w:rPr>
              <w:t>制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6"/>
                <w:szCs w:val="36"/>
              </w:rPr>
              <w:t>河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6"/>
                <w:szCs w:val="36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6"/>
                <w:szCs w:val="36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6"/>
                <w:szCs w:val="36"/>
              </w:rPr>
              <w:t>财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6"/>
                <w:szCs w:val="36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6"/>
                <w:szCs w:val="36"/>
              </w:rPr>
              <w:t>厅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统一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使用标准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纸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双面印刷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文字叙述部分用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五号宋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体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按格式要求填写内容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未尽事宜，可另附文字材料说明。</w:t>
      </w:r>
    </w:p>
    <w:p>
      <w:pPr>
        <w:pStyle w:val="Normal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按要求附相关证明材料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并盖章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申报书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合并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胶装后盖骑缝章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申报书须提供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目录页，依序注明相应材料名称及页码。</w:t>
      </w:r>
    </w:p>
    <w:p>
      <w:pPr>
        <w:pStyle w:val="Normal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声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明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  <w:szCs w:val="44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  <w:szCs w:val="44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作为申报单位法人代表，我郑重声明：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一、本单位所提供的申报材料数据和资料真实可靠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二、本单位对申报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产品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的知识产权拥有所有权，不存在知识产权权属纠纷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三、所申报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产品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不是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自用软件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，不是用户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定制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软件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、本单位近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两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年无违法经营行为和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重大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安全、质量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事故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内部管理规范、财务状况良好，依法纳税，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无不良征信记录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。</w:t>
      </w:r>
    </w:p>
    <w:p>
      <w:pPr>
        <w:pStyle w:val="Normal"/>
        <w:suppressAutoHyphens w:val="true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、如因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申报材料存在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虚假陈述、知识产权权属问题或与其它第三方的约定导致的法律纠纷，本单位愿承担全部法律责任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和由此产生的一切后果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color w:val="000000"/>
          <w:sz w:val="24"/>
          <w:szCs w:val="32"/>
        </w:rPr>
      </w:pPr>
      <w:r>
        <w:rPr>
          <w:rFonts w:eastAsia="仿宋;方正仿宋_GBK" w:cs="Times New Roman;DejaVu Sans" w:ascii="Times New Roman;DejaVu Sans" w:hAnsi="Times New Roman;DejaVu Sans"/>
          <w:b/>
          <w:color w:val="000000"/>
          <w:sz w:val="24"/>
          <w:szCs w:val="3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z w:val="24"/>
        </w:rPr>
      </w:pPr>
      <w:r>
        <w:rPr>
          <w:rFonts w:eastAsia="仿宋;方正仿宋_GBK" w:cs="Times New Roman;DejaVu Sans" w:ascii="Times New Roman;DejaVu Sans" w:hAnsi="Times New Roman;DejaVu Sans"/>
          <w:b/>
          <w:sz w:val="24"/>
        </w:rPr>
      </w:r>
    </w:p>
    <w:p>
      <w:pPr>
        <w:pStyle w:val="Normal"/>
        <w:suppressAutoHyphens w:val="true"/>
        <w:ind w:firstLine="481"/>
        <w:jc w:val="left"/>
        <w:rPr>
          <w:rFonts w:ascii="Times New Roman;DejaVu Sans" w:hAnsi="Times New Roman;DejaVu Sans" w:eastAsia="仿宋;方正仿宋_GBK" w:cs="Times New Roman;DejaVu Sans"/>
          <w:b/>
          <w:b/>
          <w:sz w:val="2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/>
          <w:sz w:val="24"/>
          <w:lang w:val="en-US" w:eastAsia="zh-CN"/>
        </w:rPr>
        <w:t xml:space="preserve">                        </w:t>
      </w:r>
    </w:p>
    <w:p>
      <w:pPr>
        <w:pStyle w:val="Normal"/>
        <w:suppressAutoHyphens w:val="true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uppressAutoHyphens w:val="true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单位法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uppressAutoHyphens w:val="true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uppressAutoHyphens w:val="true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期：</w:t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sz w:val="28"/>
          <w:szCs w:val="28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一、申报单位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09"/>
        <w:gridCol w:w="1874"/>
        <w:gridCol w:w="661"/>
        <w:gridCol w:w="1213"/>
        <w:gridCol w:w="697"/>
        <w:gridCol w:w="1107"/>
        <w:gridCol w:w="70"/>
        <w:gridCol w:w="1874"/>
      </w:tblGrid>
      <w:tr>
        <w:trPr>
          <w:trHeight w:val="59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单位名称</w:t>
            </w:r>
          </w:p>
        </w:tc>
        <w:tc>
          <w:tcPr>
            <w:tcW w:w="74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通讯地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E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mai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社会信用代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申报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联系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“√”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选）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合资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 xml:space="preserve"> 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外资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民营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资质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通过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CMM/CMMI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ITSS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DCMM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ISO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等标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资质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情况）</w:t>
            </w:r>
          </w:p>
        </w:tc>
      </w:tr>
      <w:tr>
        <w:trPr>
          <w:trHeight w:val="1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地市级及以上认定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具备软件技术产品研发功能的工程技术研究中心、重点实验室、企业技术中心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等资质情况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主营业务范围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上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经营状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单位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: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资产总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主营业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收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软件业务收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软件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业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出口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研发投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利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实缴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税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员工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本科以上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学历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技术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研发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研发队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高级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职称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登录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工信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运行监测系统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填报数据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已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  <w:lang w:val="en-US" w:eastAsia="zh-CN" w:bidi="ar-SA"/>
              </w:rPr>
              <w:t>未填报（情况说明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二、申报首版次软件产品的基本情况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84"/>
        <w:gridCol w:w="1894"/>
        <w:gridCol w:w="1757"/>
        <w:gridCol w:w="1806"/>
        <w:gridCol w:w="2255"/>
      </w:tblGrid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软件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产品名称</w:t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软件产品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版本号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主要协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软件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起止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开发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“√”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选）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6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自主开发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合作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开发</w:t>
            </w:r>
          </w:p>
        </w:tc>
      </w:tr>
      <w:tr>
        <w:trPr>
          <w:trHeight w:val="216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技术权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“√”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选）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本单位独立开发，拥有技术全部所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本单位与外单位合作开发，联合拥有技术所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本单位与外单位合作开发，本单位拥有技术全部所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u w:val="none"/>
                <w:lang w:val="en-US" w:eastAsia="zh-CN"/>
              </w:rPr>
              <w:t xml:space="preserve">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软件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登记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产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“√”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选，可多选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基础软件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操作系统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数据库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系统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中间件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办公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套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件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工业软件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工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仿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生产控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工控安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APP  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行业应用软件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细分领域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新兴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平台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软件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云计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大数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人工智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移动互联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工业互联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区块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嵌入式软件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嵌入式操作系统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嵌入式支撑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嵌入式应用软件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（应用领域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信息安全产品软件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细分类别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工具、测试类软件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细分类别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sz w:val="21"/>
          <w:szCs w:val="21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27"/>
        <w:gridCol w:w="1195"/>
        <w:gridCol w:w="2214"/>
        <w:gridCol w:w="2776"/>
      </w:tblGrid>
      <w:tr>
        <w:trPr>
          <w:trHeight w:val="136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创新性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先进性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阐述产品的主要创新点、先进性，描述技术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产品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成果鉴定、取得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发明专利及获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得奖项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情况，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明确表明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获得省部级及以上科技成果奖或被省部级及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以上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列入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重点项目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、示范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项目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等情况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产品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检测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检测机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机构资质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检测时间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检测结论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评价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评价结论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国际领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国际先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国内领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国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打破垄断或替代进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填补国内或省内空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填补新兴产业链条断点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薄弱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软件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查新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查新机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机构资质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查新时间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查新报告编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u w:val="none"/>
                <w:lang w:eastAsia="zh-CN"/>
              </w:rPr>
              <w:t>是否通过国产软硬件生态体系兼容性测试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是，兼容性测试单位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single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报告编号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否。</w:t>
            </w:r>
          </w:p>
        </w:tc>
      </w:tr>
      <w:tr>
        <w:trPr>
          <w:trHeight w:val="98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功能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简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技术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能指标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阐述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产品原理、架构、功能、性能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内容，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与国内外同类产品的比较情况，主要功能及创新点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依托工程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目标市场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研发费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万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软件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价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万元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版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u w:val="none"/>
                <w:lang w:eastAsia="zh-CN"/>
              </w:rPr>
              <w:t>获得软件著作权后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u w:val="none"/>
              </w:rPr>
              <w:t>销售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u w:val="none"/>
                <w:lang w:eastAsia="zh-CN"/>
              </w:rPr>
              <w:t>（服务）发票总金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u w:val="none"/>
              </w:rPr>
              <w:t>额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br w:type="page"/>
      </w:r>
      <w:r>
        <w:rPr>
          <w:rFonts w:eastAsia="黑体;方正黑体_GBK" w:cs="Times New Roman;DejaVu Sans" w:ascii="Times New Roman;DejaVu Sans" w:hAnsi="Times New Roman;DejaVu Sans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三、产品市场分析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13182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包括：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、市场前景（当前市场规模、市场增长率、国内外技术和产业发展趋势等）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、市场地位（该领域目前国际国内主要产品技术提供商，该产品目标客户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及市场地位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、经济效益预测（市场需求数量或金额，以及申报单位预计实现产品市场占有率或每年的销售量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销售收入）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、社会效益预期（对提升行业信息化水平、管理水平、安全可靠能力等方面，以及完善产业链配套、提高国产化率等方面的相关预期分析）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四、</w:t>
      </w: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  <w:lang w:eastAsia="zh-CN"/>
        </w:rPr>
        <w:t>产品用户使用</w:t>
      </w: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典型案例介绍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3039" w:hRule="atLeast"/>
        </w:trPr>
        <w:tc>
          <w:tcPr>
            <w:tcW w:w="9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  <w:szCs w:val="21"/>
                <w:lang w:eastAsia="zh-CN"/>
              </w:rPr>
              <w:t>（产品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  <w:szCs w:val="21"/>
              </w:rPr>
              <w:t>用户单位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  <w:szCs w:val="21"/>
                <w:lang w:eastAsia="zh-CN"/>
              </w:rPr>
              <w:t>基本情况，对产品功能性能评价、使用产品产生效益定性定量分析）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五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28"/>
          <w:szCs w:val="28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申报单位相关证明材料（复印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pacing w:val="-11"/>
          <w:sz w:val="32"/>
          <w:szCs w:val="32"/>
        </w:rPr>
        <w:t>企业营业执照、组织机构代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pacing w:val="-11"/>
          <w:sz w:val="32"/>
          <w:szCs w:val="32"/>
          <w:lang w:eastAsia="zh-CN"/>
        </w:rPr>
        <w:t>证、税务登记证（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pacing w:val="-11"/>
          <w:sz w:val="32"/>
          <w:szCs w:val="32"/>
        </w:rPr>
        <w:t>或三证合一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pacing w:val="-11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申报单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相关资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按照国家统计局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工业和信息化部《软件和信息技术服务统计调查制度》要求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按时填报数据情况的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申报单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</w:rPr>
        <w:t>上一年度审计报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须带验证码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企业申报日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信用中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网站中查询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http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//www.creditchina.gov.cn/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失信被执行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重大税收违法案件当事人名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及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国家企业信息公示系统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网站中查询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http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//www.gsxt.gov.cn/index.html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严重违法失信企业名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的查询结果网页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28"/>
          <w:szCs w:val="28"/>
          <w:lang w:val="en-US" w:eastAsia="zh-CN"/>
        </w:rPr>
        <w:t>（二）申报产品相关证明材料（复印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软件著作权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证书、专利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等知识产权证明材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第三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检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检测机构资质证明材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技部或教育部认定的查新机构出具的产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查新报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查新机构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能披露产品研发投入、销售（服务）总金额、取得软件著作权之后的销售（服务）金额等相关数据的审计报告（须带验证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产品获得软件著作权证书之后的全部销售（服务）合同、发票、进账单、记账凭证、有效销售（服务）发票清单（包含发票类型、付款方名称、收款方名称、开具内容、开具日期、发票代码、发票号码、含税金额、不含税金额）。合同及发票应与软件著作权相关信息匹配，并能体现申报产品的销售（服务）金额等情况。不能呈现重要信息内容的合同视为无效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技成果评价相关证明材料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评价机构相关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产品获得省部级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以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科技成果奖（自然科学奖、技术发明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奖、科技进步奖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被省部级及以上列为重点项目、示范项目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基于鲲鹏、龙芯、飞腾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、麒麟、统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等国产软硬件生态体系的软件产品，需提供产品通过兼容性测试的相关证明材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属于国家特殊行业管理要求的产品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提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相关行业主管部门批准颁发的许可证明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；属于国家实施强制性产品认证的产品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提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强制性产品认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其他相关证明材料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43:00Z</dcterms:created>
  <dc:creator>huanghe</dc:creator>
  <dc:description/>
  <dc:language>en-US</dc:language>
  <cp:lastModifiedBy>huanghe</cp:lastModifiedBy>
  <dcterms:modified xsi:type="dcterms:W3CDTF">2022-05-18T17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