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宋体" w:eastAsia="东文宋体;宋体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宋体" w:eastAsia="东文宋体;宋体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宋体" w:eastAsia="东文宋体;宋体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宋体" w:eastAsia="东文宋体;宋体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宋体" w:eastAsia="东文宋体;宋体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3:00Z</dcterms:created>
  <dc:creator>my mac</dc:creator>
  <dc:description/>
  <dc:language>en-US</dc:language>
  <cp:lastModifiedBy>123</cp:lastModifiedBy>
  <cp:lastPrinted>2022-06-09T10:39:00Z</cp:lastPrinted>
  <dcterms:modified xsi:type="dcterms:W3CDTF">2022-06-20T06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F2CDC184A4C3D8DBC37F42BBBAF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