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pacing w:val="-6"/>
          <w:sz w:val="44"/>
          <w:szCs w:val="44"/>
        </w:rPr>
      </w:pPr>
      <w:r>
        <w:rPr>
          <w:rFonts w:eastAsia="方正小标宋_GBK"/>
          <w:spacing w:val="-6"/>
          <w:sz w:val="44"/>
          <w:szCs w:val="44"/>
        </w:rPr>
        <w:t>2021</w:t>
      </w:r>
      <w:r>
        <w:rPr>
          <w:rFonts w:eastAsia="方正小标宋_GBK"/>
          <w:spacing w:val="-6"/>
          <w:sz w:val="44"/>
          <w:szCs w:val="44"/>
        </w:rPr>
        <w:t>年度重庆市科学技术奖拟奖名单</w:t>
      </w:r>
    </w:p>
    <w:p>
      <w:pPr>
        <w:pStyle w:val="Normal"/>
        <w:snapToGrid w:val="false"/>
        <w:jc w:val="center"/>
        <w:rPr>
          <w:szCs w:val="32"/>
        </w:rPr>
      </w:pPr>
      <w:r>
        <w:rPr>
          <w:szCs w:val="32"/>
        </w:rPr>
        <w:t>（同等级奖项排名不分先后）</w:t>
      </w:r>
    </w:p>
    <w:p>
      <w:pPr>
        <w:pStyle w:val="Normal"/>
        <w:snapToGrid w:val="false"/>
        <w:rPr>
          <w:szCs w:val="32"/>
        </w:rPr>
      </w:pPr>
      <w:r>
        <w:rPr>
          <w:szCs w:val="32"/>
        </w:rPr>
      </w:r>
    </w:p>
    <w:p>
      <w:pPr>
        <w:pStyle w:val="Normal"/>
        <w:ind w:firstLine="632"/>
        <w:rPr>
          <w:rFonts w:eastAsia="方正黑体_GBK"/>
        </w:rPr>
      </w:pPr>
      <w:r>
        <w:rPr>
          <w:rFonts w:eastAsia="方正黑体_GBK"/>
        </w:rPr>
        <w:t>一、科技突出贡献奖（</w:t>
      </w:r>
      <w:r>
        <w:rPr>
          <w:rFonts w:eastAsia="方正黑体_GBK"/>
        </w:rPr>
        <w:t>2</w:t>
      </w:r>
      <w:r>
        <w:rPr>
          <w:rFonts w:eastAsia="方正黑体_GBK"/>
        </w:rPr>
        <w:t>名）</w:t>
      </w:r>
    </w:p>
    <w:tbl>
      <w:tblPr>
        <w:tblW w:w="9060" w:type="dxa"/>
        <w:jc w:val="center"/>
        <w:tblInd w:w="0" w:type="dxa"/>
        <w:tblLayout w:type="fixed"/>
        <w:tblCellMar>
          <w:top w:w="0" w:type="dxa"/>
          <w:left w:w="108" w:type="dxa"/>
          <w:bottom w:w="0" w:type="dxa"/>
          <w:right w:w="108" w:type="dxa"/>
        </w:tblCellMar>
      </w:tblPr>
      <w:tblGrid>
        <w:gridCol w:w="1242"/>
        <w:gridCol w:w="3402"/>
        <w:gridCol w:w="4416"/>
      </w:tblGrid>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工作单位</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刘汉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重庆大学</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学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重庆医科大学附属第一医院</w:t>
            </w:r>
          </w:p>
        </w:tc>
      </w:tr>
    </w:tbl>
    <w:p>
      <w:pPr>
        <w:pStyle w:val="Normal"/>
        <w:ind w:firstLine="632"/>
        <w:rPr/>
      </w:pPr>
      <w:r>
        <w:rPr>
          <w:rFonts w:eastAsia="方正黑体_GBK"/>
        </w:rPr>
        <w:t>二、自然科学奖（</w:t>
      </w:r>
      <w:r>
        <w:rPr>
          <w:rFonts w:eastAsia="方正黑体_GBK"/>
        </w:rPr>
        <w:t>30</w:t>
      </w:r>
      <w:r>
        <w:rPr>
          <w:rFonts w:eastAsia="方正黑体_GBK"/>
        </w:rPr>
        <w:t>项）</w:t>
      </w:r>
    </w:p>
    <w:p>
      <w:pPr>
        <w:pStyle w:val="Normal"/>
        <w:ind w:firstLine="632"/>
        <w:rPr/>
      </w:pPr>
      <w:r>
        <w:rPr>
          <w:rFonts w:eastAsia="方正楷体_GBK"/>
        </w:rPr>
        <w:t>一等奖（</w:t>
      </w:r>
      <w:r>
        <w:rPr>
          <w:rFonts w:eastAsia="方正楷体_GBK"/>
        </w:rPr>
        <w:t>6</w:t>
      </w:r>
      <w:r>
        <w:rPr/>
        <w:t>项）</w:t>
      </w:r>
    </w:p>
    <w:tbl>
      <w:tblPr>
        <w:tblW w:w="8867" w:type="dxa"/>
        <w:jc w:val="center"/>
        <w:tblInd w:w="0" w:type="dxa"/>
        <w:tblLayout w:type="fixed"/>
        <w:tblCellMar>
          <w:top w:w="28" w:type="dxa"/>
          <w:left w:w="57" w:type="dxa"/>
          <w:bottom w:w="28" w:type="dxa"/>
          <w:right w:w="57" w:type="dxa"/>
        </w:tblCellMar>
      </w:tblPr>
      <w:tblGrid>
        <w:gridCol w:w="561"/>
        <w:gridCol w:w="2884"/>
        <w:gridCol w:w="2691"/>
        <w:gridCol w:w="2731"/>
      </w:tblGrid>
      <w:tr>
        <w:trPr>
          <w:trHeight w:val="425"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6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车</w:t>
            </w:r>
            <w:r>
              <w:rPr>
                <w:color w:val="000000"/>
                <w:sz w:val="20"/>
              </w:rPr>
              <w:t>-</w:t>
            </w:r>
            <w:r>
              <w:rPr>
                <w:color w:val="000000"/>
                <w:sz w:val="20"/>
              </w:rPr>
              <w:t>桥动力耦合理论及桥梁动态感知方法</w:t>
            </w:r>
          </w:p>
        </w:tc>
        <w:tc>
          <w:tcPr>
            <w:tcW w:w="269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杨永斌</w:t>
            </w:r>
          </w:p>
        </w:tc>
        <w:tc>
          <w:tcPr>
            <w:tcW w:w="273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基于神经内分泌调控的非经典途径血小板生成及其机制研究</w:t>
            </w:r>
          </w:p>
        </w:tc>
        <w:tc>
          <w:tcPr>
            <w:tcW w:w="2691"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王军平、陈石磊、许杨、杜长虹、王崧</w:t>
            </w:r>
          </w:p>
        </w:tc>
        <w:tc>
          <w:tcPr>
            <w:tcW w:w="2731"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中国人民解放军陆军军医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多维异质结纳米结构的精确调控及其在能源环境中的应用</w:t>
            </w:r>
          </w:p>
        </w:tc>
        <w:tc>
          <w:tcPr>
            <w:tcW w:w="269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张育新、董帆、张文东、孙艳娟、刘晓英</w:t>
            </w:r>
          </w:p>
        </w:tc>
        <w:tc>
          <w:tcPr>
            <w:tcW w:w="273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重庆工商大学、重庆师范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资源受限网络环境下移动数据协作传输理论与方法</w:t>
            </w:r>
          </w:p>
        </w:tc>
        <w:tc>
          <w:tcPr>
            <w:tcW w:w="269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郭松涛、刘凯、王飞、李艳涛、刘贵燕</w:t>
            </w:r>
          </w:p>
        </w:tc>
        <w:tc>
          <w:tcPr>
            <w:tcW w:w="273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西南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水稻小穗发育分子机制</w:t>
            </w:r>
          </w:p>
        </w:tc>
        <w:tc>
          <w:tcPr>
            <w:tcW w:w="269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何光华、李云峰、张婷、桑贤春、王楠</w:t>
            </w:r>
          </w:p>
        </w:tc>
        <w:tc>
          <w:tcPr>
            <w:tcW w:w="273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西南大学</w:t>
            </w:r>
          </w:p>
        </w:tc>
      </w:tr>
      <w:tr>
        <w:trPr>
          <w:trHeight w:val="425"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新型冠状病毒感染特征与免疫应答规律</w:t>
            </w:r>
          </w:p>
        </w:tc>
        <w:tc>
          <w:tcPr>
            <w:tcW w:w="269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黄爱龙、陈娟、唐霓、胡接力、龙泉鑫</w:t>
            </w:r>
          </w:p>
        </w:tc>
        <w:tc>
          <w:tcPr>
            <w:tcW w:w="273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医科大学</w:t>
            </w:r>
          </w:p>
        </w:tc>
      </w:tr>
    </w:tbl>
    <w:p>
      <w:pPr>
        <w:pStyle w:val="Normal"/>
        <w:ind w:firstLine="632"/>
        <w:rPr/>
      </w:pPr>
      <w:r>
        <w:rPr>
          <w:rFonts w:eastAsia="方正楷体_GBK"/>
        </w:rPr>
        <w:t>二等奖（</w:t>
      </w:r>
      <w:r>
        <w:rPr>
          <w:rFonts w:eastAsia="方正楷体_GBK"/>
        </w:rPr>
        <w:t>15</w:t>
      </w:r>
      <w:r>
        <w:rPr/>
        <w:t>项）</w:t>
      </w:r>
    </w:p>
    <w:tbl>
      <w:tblPr>
        <w:tblW w:w="8881" w:type="dxa"/>
        <w:jc w:val="center"/>
        <w:tblInd w:w="0" w:type="dxa"/>
        <w:tblLayout w:type="fixed"/>
        <w:tblCellMar>
          <w:top w:w="28" w:type="dxa"/>
          <w:left w:w="57" w:type="dxa"/>
          <w:bottom w:w="28" w:type="dxa"/>
          <w:right w:w="57" w:type="dxa"/>
        </w:tblCellMar>
      </w:tblPr>
      <w:tblGrid>
        <w:gridCol w:w="561"/>
        <w:gridCol w:w="2884"/>
        <w:gridCol w:w="2707"/>
        <w:gridCol w:w="2729"/>
      </w:tblGrid>
      <w:tr>
        <w:trPr>
          <w:tblHeader w:val="true"/>
          <w:trHeight w:val="425"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7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272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不确定因素下非线性系统的有限时间理论及控制方法</w:t>
            </w:r>
          </w:p>
        </w:tc>
        <w:tc>
          <w:tcPr>
            <w:tcW w:w="2707"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杨鑫松、李晓迪、张万里、曹进德</w:t>
            </w:r>
          </w:p>
        </w:tc>
        <w:tc>
          <w:tcPr>
            <w:tcW w:w="2729"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师范大学、山东师范大学、东南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运用脑影像技术解析人脑处理冲突信息的机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安涛、乔垒、王祥鹏、陈振彩、庄乾</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西南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新型二维材料和纳米结构的表</w:t>
            </w:r>
            <w:r>
              <w:rPr>
                <w:color w:val="000000"/>
                <w:sz w:val="20"/>
              </w:rPr>
              <w:t>/</w:t>
            </w:r>
            <w:r>
              <w:rPr>
                <w:color w:val="000000"/>
                <w:sz w:val="20"/>
              </w:rPr>
              <w:t>界面性质和量子效应</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俊忠、孟胜、孙凯、陶敏龙、熊祖洪</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西南大学、中国科学院物理研究所</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碳纳米材料可控改性及其光</w:t>
            </w:r>
            <w:r>
              <w:rPr>
                <w:color w:val="000000"/>
                <w:sz w:val="20"/>
              </w:rPr>
              <w:t>/</w:t>
            </w:r>
            <w:r>
              <w:rPr>
                <w:color w:val="000000"/>
                <w:sz w:val="20"/>
              </w:rPr>
              <w:t>电化学行为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郭朝中、徐泉、陈昌国、刘瑶、徐彦芹</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文理学院、中国石油大学（北京）、重庆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多尺度过渡金属自组装、固液界面调控及多场空间耦合新策略</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肖鹏、张云怀、李艳虹、魏锡均、欧影轻</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重庆邮电大学、西南科技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废油净化及油污染控制方法与应用基础理论</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蒋光明、姜岩、张贤明、徐新华、吕晓书</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工商大学、浙江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大城市物流运输网络资源配置优化理论与方法</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勇、马晓磊、刘永、许茂增</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交通大学、北京航空航天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机械加工系统能耗机理及协同优化理论</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聪波、李新宇、陈行政、刘飞、张超勇</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华中科技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群体智能系统协同控制与优化理论及方法</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华青、王慧维、吕庆国、夏大文</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西南大学、重庆大学、贵州民族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复杂场景下图像和视频处理与理解</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高陈强、孟德宇、左旺孟、赵悦、张凯</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邮电大学、西安交通大学、哈尔滨工业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可印刷半导体的载流子输运行为及稳定性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孙宽、唐孝生、李猛、陆仕荣、周永利</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重庆邮电大学、中国科学院重庆绿色智能技术研究院</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兽药残留高灵敏分子探针检测方法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乐涛、孙琦、张磊</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师范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要蔬菜作物花色苷生物合成的分子调控机理与种质资源创新</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国平、胡宗利、张彦杰、解巧利、李燕</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郑州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阿尔茨海默病先导小分子药物机制和潜在治疗靶点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国俊、贺桂琼、龙艳、朱炳林、赖玉洁</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医科大学</w:t>
            </w:r>
          </w:p>
        </w:tc>
      </w:tr>
      <w:tr>
        <w:trPr>
          <w:trHeight w:val="425"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模块化组装</w:t>
            </w:r>
            <w:r>
              <w:rPr>
                <w:color w:val="000000"/>
                <w:sz w:val="20"/>
              </w:rPr>
              <w:t>DNA</w:t>
            </w:r>
            <w:r>
              <w:rPr>
                <w:color w:val="000000"/>
                <w:sz w:val="20"/>
              </w:rPr>
              <w:t>纳米材料构建及其协同</w:t>
            </w:r>
            <w:r>
              <w:rPr>
                <w:color w:val="000000"/>
                <w:sz w:val="20"/>
              </w:rPr>
              <w:t>siRNA</w:t>
            </w:r>
            <w:r>
              <w:rPr>
                <w:color w:val="000000"/>
                <w:sz w:val="20"/>
              </w:rPr>
              <w:t>调控肺血管重构机制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关嵩、钱航、尤再春、徐智、刘雪萍</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国人民解放军陆军军医大学第二附属医院</w:t>
            </w:r>
          </w:p>
        </w:tc>
      </w:tr>
    </w:tbl>
    <w:p>
      <w:pPr>
        <w:pStyle w:val="Normal"/>
        <w:ind w:firstLine="632"/>
        <w:rPr/>
      </w:pPr>
      <w:r>
        <w:rPr>
          <w:rFonts w:eastAsia="方正楷体_GBK"/>
        </w:rPr>
        <w:t>三等奖（</w:t>
      </w:r>
      <w:r>
        <w:rPr>
          <w:rFonts w:eastAsia="方正楷体_GBK"/>
        </w:rPr>
        <w:t>9</w:t>
      </w:r>
      <w:r>
        <w:rPr/>
        <w:t>项）</w:t>
      </w:r>
    </w:p>
    <w:tbl>
      <w:tblPr>
        <w:tblW w:w="8881" w:type="dxa"/>
        <w:jc w:val="center"/>
        <w:tblInd w:w="0" w:type="dxa"/>
        <w:tblLayout w:type="fixed"/>
        <w:tblCellMar>
          <w:top w:w="28" w:type="dxa"/>
          <w:left w:w="57" w:type="dxa"/>
          <w:bottom w:w="28" w:type="dxa"/>
          <w:right w:w="57" w:type="dxa"/>
        </w:tblCellMar>
      </w:tblPr>
      <w:tblGrid>
        <w:gridCol w:w="561"/>
        <w:gridCol w:w="2884"/>
        <w:gridCol w:w="2707"/>
        <w:gridCol w:w="2729"/>
      </w:tblGrid>
      <w:tr>
        <w:trPr>
          <w:tblHeader w:val="true"/>
          <w:trHeight w:val="425"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7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272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矿物界面吸附和催化反应的相关机制</w:t>
            </w:r>
          </w:p>
        </w:tc>
        <w:tc>
          <w:tcPr>
            <w:tcW w:w="2707"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杨刚、祝畅、王谦</w:t>
            </w:r>
          </w:p>
        </w:tc>
        <w:tc>
          <w:tcPr>
            <w:tcW w:w="2729"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西南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不确定优化问题的鲁棒对偶理论、方法及应用</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孙祥凯、龙宪军</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工商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非线性最优控制问题的高效算法及应用</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鲁祖亮、张书华、刘金魁</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三峡学院、天津财经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向量优化问题的微分性和稳定性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其林、李小兵</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交通大学</w:t>
            </w:r>
          </w:p>
        </w:tc>
      </w:tr>
      <w:tr>
        <w:trPr>
          <w:trHeight w:val="753"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884" w:type="dxa"/>
            <w:tcBorders>
              <w:left w:val="single" w:sz="4" w:space="0" w:color="000000"/>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高效率</w:t>
            </w:r>
            <w:r>
              <w:rPr>
                <w:color w:val="000000"/>
                <w:sz w:val="20"/>
              </w:rPr>
              <w:t>/</w:t>
            </w:r>
            <w:r>
              <w:rPr>
                <w:color w:val="000000"/>
                <w:sz w:val="20"/>
              </w:rPr>
              <w:t>长寿命有机光电功能材料及器件的分子结构设计与性能调控</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姚闯、杨叶子、王金山、薄茂林、李蕾</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长江师范学院、盐城工学院</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多物理场耦合复杂热对流及其调控机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友荣、吴春梅、彭岚、莫东鸣、于佳佳</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重庆工业职业技术学院</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时滞复杂动态系统动力学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兵、宋乾坤、陈晓丰</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交通大学</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鱼类行为表达模式及环境响应机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付世建、夏继刚、付成</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师范大学</w:t>
            </w:r>
          </w:p>
        </w:tc>
      </w:tr>
      <w:tr>
        <w:trPr>
          <w:trHeight w:val="425"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泌尿系肿瘤进展机制与临床分子诊疗新靶标的研究</w:t>
            </w:r>
          </w:p>
        </w:tc>
        <w:tc>
          <w:tcPr>
            <w:tcW w:w="2707"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苟欣、何卫阳、匡幼林、任轲、陈勇</w:t>
            </w:r>
          </w:p>
        </w:tc>
        <w:tc>
          <w:tcPr>
            <w:tcW w:w="272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医科大学</w:t>
            </w:r>
          </w:p>
        </w:tc>
      </w:tr>
    </w:tbl>
    <w:p>
      <w:pPr>
        <w:pStyle w:val="Normal"/>
        <w:ind w:firstLine="632"/>
        <w:rPr/>
      </w:pPr>
      <w:r>
        <w:rPr>
          <w:rFonts w:eastAsia="方正黑体_GBK"/>
        </w:rPr>
        <w:t>三、技术发明奖（</w:t>
      </w:r>
      <w:r>
        <w:rPr>
          <w:rFonts w:eastAsia="方正黑体_GBK"/>
        </w:rPr>
        <w:t>6</w:t>
      </w:r>
      <w:r>
        <w:rPr>
          <w:rFonts w:eastAsia="方正黑体_GBK"/>
        </w:rPr>
        <w:t>项）</w:t>
      </w:r>
    </w:p>
    <w:p>
      <w:pPr>
        <w:pStyle w:val="Normal"/>
        <w:ind w:firstLine="632"/>
        <w:rPr/>
      </w:pPr>
      <w:r>
        <w:rPr>
          <w:rFonts w:eastAsia="方正楷体_GBK"/>
        </w:rPr>
        <w:t>一等奖（</w:t>
      </w:r>
      <w:r>
        <w:rPr>
          <w:rFonts w:eastAsia="方正楷体_GBK"/>
        </w:rPr>
        <w:t>3</w:t>
      </w:r>
      <w:r>
        <w:rPr/>
        <w:t>项）</w:t>
      </w:r>
    </w:p>
    <w:tbl>
      <w:tblPr>
        <w:tblW w:w="8890" w:type="dxa"/>
        <w:jc w:val="center"/>
        <w:tblInd w:w="0" w:type="dxa"/>
        <w:tblLayout w:type="fixed"/>
        <w:tblCellMar>
          <w:top w:w="28" w:type="dxa"/>
          <w:left w:w="57" w:type="dxa"/>
          <w:bottom w:w="28" w:type="dxa"/>
          <w:right w:w="57" w:type="dxa"/>
        </w:tblCellMar>
      </w:tblPr>
      <w:tblGrid>
        <w:gridCol w:w="561"/>
        <w:gridCol w:w="2884"/>
        <w:gridCol w:w="2701"/>
        <w:gridCol w:w="2744"/>
      </w:tblGrid>
      <w:tr>
        <w:trPr>
          <w:trHeight w:val="403"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7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27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403"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输电线路智能融冰装置与主动式冰灾防御关键技术及其应用</w:t>
            </w:r>
          </w:p>
        </w:tc>
        <w:tc>
          <w:tcPr>
            <w:tcW w:w="270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蒋兴良、张志劲、舒立春、胡建林、胡琴、洪敏</w:t>
            </w:r>
          </w:p>
        </w:tc>
        <w:tc>
          <w:tcPr>
            <w:tcW w:w="2744"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重庆大学、重庆广仁铁塔制造有限公司、重庆地格科技有限责任公司</w:t>
            </w:r>
          </w:p>
        </w:tc>
      </w:tr>
      <w:tr>
        <w:trPr>
          <w:trHeight w:val="403"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三元混合绝缘油变压器关键技术及工程应用</w:t>
            </w:r>
          </w:p>
        </w:tc>
        <w:tc>
          <w:tcPr>
            <w:tcW w:w="2701"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廖瑞金、郝建、杨丽君、王谦、邓勇军、郭新良</w:t>
            </w:r>
          </w:p>
        </w:tc>
        <w:tc>
          <w:tcPr>
            <w:tcW w:w="2744" w:type="dxa"/>
            <w:tcBorders>
              <w:top w:val="single" w:sz="4" w:space="0" w:color="000000"/>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重庆大学、国网重庆市电力公司电力科学研究院、重庆源通电器设备制造有限责任公司</w:t>
            </w:r>
          </w:p>
        </w:tc>
      </w:tr>
      <w:tr>
        <w:trPr>
          <w:trHeight w:val="403"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复杂构型机器人流体强扰动控制关键技术及装备</w:t>
            </w:r>
          </w:p>
        </w:tc>
        <w:tc>
          <w:tcPr>
            <w:tcW w:w="270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罗均、陈超、皮阳军、刘飞、杨毅、佘桂林</w:t>
            </w:r>
          </w:p>
        </w:tc>
        <w:tc>
          <w:tcPr>
            <w:tcW w:w="2744"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上海大学</w:t>
            </w:r>
          </w:p>
        </w:tc>
      </w:tr>
    </w:tbl>
    <w:p>
      <w:pPr>
        <w:pStyle w:val="Normal"/>
        <w:ind w:firstLine="632"/>
        <w:rPr/>
      </w:pPr>
      <w:r>
        <w:rPr>
          <w:rFonts w:eastAsia="方正楷体_GBK"/>
        </w:rPr>
        <w:t>二等奖（</w:t>
      </w:r>
      <w:r>
        <w:rPr>
          <w:rFonts w:eastAsia="方正楷体_GBK"/>
        </w:rPr>
        <w:t>2</w:t>
      </w:r>
      <w:r>
        <w:rPr/>
        <w:t>项）</w:t>
      </w:r>
    </w:p>
    <w:tbl>
      <w:tblPr>
        <w:tblW w:w="8861" w:type="dxa"/>
        <w:jc w:val="center"/>
        <w:tblInd w:w="0" w:type="dxa"/>
        <w:tblLayout w:type="fixed"/>
        <w:tblCellMar>
          <w:top w:w="28" w:type="dxa"/>
          <w:left w:w="57" w:type="dxa"/>
          <w:bottom w:w="28" w:type="dxa"/>
          <w:right w:w="57" w:type="dxa"/>
        </w:tblCellMar>
      </w:tblPr>
      <w:tblGrid>
        <w:gridCol w:w="532"/>
        <w:gridCol w:w="2884"/>
        <w:gridCol w:w="2701"/>
        <w:gridCol w:w="2744"/>
      </w:tblGrid>
      <w:tr>
        <w:trPr>
          <w:tblHeader w:val="true"/>
          <w:trHeight w:val="37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7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27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576"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暗弱目标高精度跟踪探测关键技术及应用</w:t>
            </w:r>
          </w:p>
        </w:tc>
        <w:tc>
          <w:tcPr>
            <w:tcW w:w="2701"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马晓燠、耿超、樊志华、李新阳、杨奇龙</w:t>
            </w:r>
          </w:p>
        </w:tc>
        <w:tc>
          <w:tcPr>
            <w:tcW w:w="2744"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连芯光电技术研究院有限公司、中国科学院光电技术研究所、四川文理学院</w:t>
            </w:r>
          </w:p>
        </w:tc>
      </w:tr>
      <w:tr>
        <w:trPr>
          <w:trHeight w:val="576" w:hRule="atLeast"/>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88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火电煤粉锅炉富氧微油点火稳燃深度调峰技术研究与工程化应用</w:t>
            </w:r>
          </w:p>
        </w:tc>
        <w:tc>
          <w:tcPr>
            <w:tcW w:w="2701"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向卫、毛名勇、罗海波、雷云红、贾益、谢作星</w:t>
            </w:r>
          </w:p>
        </w:tc>
        <w:tc>
          <w:tcPr>
            <w:tcW w:w="2744"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富燃科技股份有限公司</w:t>
            </w:r>
          </w:p>
        </w:tc>
      </w:tr>
    </w:tbl>
    <w:p>
      <w:pPr>
        <w:pStyle w:val="Normal"/>
        <w:ind w:firstLine="632"/>
        <w:rPr/>
      </w:pPr>
      <w:r>
        <w:rPr/>
        <w:t>三等奖（</w:t>
      </w:r>
      <w:r>
        <w:rPr/>
        <w:t>1</w:t>
      </w:r>
      <w:r>
        <w:rPr/>
        <w:t>项）</w:t>
      </w:r>
    </w:p>
    <w:tbl>
      <w:tblPr>
        <w:tblW w:w="8861" w:type="dxa"/>
        <w:jc w:val="center"/>
        <w:tblInd w:w="0" w:type="dxa"/>
        <w:tblLayout w:type="fixed"/>
        <w:tblCellMar>
          <w:top w:w="28" w:type="dxa"/>
          <w:left w:w="57" w:type="dxa"/>
          <w:bottom w:w="28" w:type="dxa"/>
          <w:right w:w="57" w:type="dxa"/>
        </w:tblCellMar>
      </w:tblPr>
      <w:tblGrid>
        <w:gridCol w:w="532"/>
        <w:gridCol w:w="2884"/>
        <w:gridCol w:w="2701"/>
        <w:gridCol w:w="2744"/>
      </w:tblGrid>
      <w:tr>
        <w:trPr>
          <w:tblHeader w:val="true"/>
          <w:trHeight w:val="425"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7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27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425" w:hRule="atLeast"/>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页岩储层评价关键参数高精度定量表征与动态数值模拟技术</w:t>
            </w:r>
          </w:p>
        </w:tc>
        <w:tc>
          <w:tcPr>
            <w:tcW w:w="2701"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于希南、何家欢、李农、王硕亮、王丽、桑国强</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科技学院、中国石油天然气股份有限公司西南油气田分公司勘探开发研究院、中国地质大学（北京）</w:t>
            </w:r>
          </w:p>
        </w:tc>
      </w:tr>
    </w:tbl>
    <w:p>
      <w:pPr>
        <w:pStyle w:val="Normal"/>
        <w:ind w:firstLine="632"/>
        <w:rPr/>
      </w:pPr>
      <w:r>
        <w:rPr>
          <w:rFonts w:eastAsia="方正黑体_GBK"/>
        </w:rPr>
        <w:t>四、科技进步奖（</w:t>
      </w:r>
      <w:r>
        <w:rPr>
          <w:rFonts w:eastAsia="方正黑体_GBK"/>
        </w:rPr>
        <w:t>114</w:t>
      </w:r>
      <w:r>
        <w:rPr>
          <w:rFonts w:eastAsia="方正黑体_GBK"/>
        </w:rPr>
        <w:t>项）</w:t>
      </w:r>
    </w:p>
    <w:p>
      <w:pPr>
        <w:pStyle w:val="Normal"/>
        <w:ind w:firstLine="632"/>
        <w:rPr>
          <w:rFonts w:eastAsia="方正楷体_GBK"/>
        </w:rPr>
      </w:pPr>
      <w:r>
        <w:rPr>
          <w:rFonts w:eastAsia="方正楷体_GBK"/>
        </w:rPr>
        <w:t>一等奖（</w:t>
      </w:r>
      <w:r>
        <w:rPr>
          <w:rFonts w:eastAsia="方正楷体_GBK"/>
        </w:rPr>
        <w:t>23</w:t>
      </w:r>
      <w:r>
        <w:rPr>
          <w:rFonts w:eastAsia="方正楷体_GBK"/>
        </w:rPr>
        <w:t>项）</w:t>
      </w:r>
    </w:p>
    <w:tbl>
      <w:tblPr>
        <w:tblW w:w="8861" w:type="dxa"/>
        <w:jc w:val="center"/>
        <w:tblInd w:w="0" w:type="dxa"/>
        <w:tblLayout w:type="fixed"/>
        <w:tblCellMar>
          <w:top w:w="28" w:type="dxa"/>
          <w:left w:w="57" w:type="dxa"/>
          <w:bottom w:w="28" w:type="dxa"/>
          <w:right w:w="57" w:type="dxa"/>
        </w:tblCellMar>
      </w:tblPr>
      <w:tblGrid>
        <w:gridCol w:w="532"/>
        <w:gridCol w:w="1834"/>
        <w:gridCol w:w="2715"/>
        <w:gridCol w:w="3780"/>
      </w:tblGrid>
      <w:tr>
        <w:trPr>
          <w:tblHeader w:val="true"/>
          <w:trHeight w:val="425"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71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1283"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航空发动机叶片力位匹配随形精密磨削技术与智能装备</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黄云、邹莱、张明德、杨俊峰、晏水波、李晨、郭晓东、肖贵坚、李晓明、易鹏、武鹏飞、董建民、柳智明、徐卫宏、王文玺</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重庆理工大学、重庆三磨海达磨床有限公司、中国航发动力股份有限公司、中国航发沈阳黎明航空发动机有限责任公司、中国航发南方工业有限公司、中国航发成都发动机有限公司、中国航发北京航空材料研究院、国营川西机器厂、中国航发常州兰翔机械有限责任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超高强钢高质高效复合矫直平整成套装备关键技术与应用</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宋朝省、肖军、梁勋国、唐涌、田谦、李广军、罗家元、方建忠、梁新亮、徐杰、李军、谢生钢、张雄、阮加虎、杨军波</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中冶赛迪工程技术股份有限公司、重庆大学、中冶赛迪技术研究中心有限公司、中冶赛迪上海工程技术有限公司、中冶赛迪装备有限公司、重庆交通大学、广西盛隆冶金有限公司、中冶赛迪重庆信息技术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乘用车异响识别、分析与控制技术创新及应用</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李沛然、褚志刚、杨亮、罗明华、杨洋、张荣荣、周昌水、佘扬佳、张永祥、陈景昌、朱姝、王小静、郑瑶辰、蒋大勇、涂志强</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中国汽车工程研究院股份有限公司、重庆大学、重庆长安汽车股份有限公司、上海锦湖日丽塑料有限公司、比亚迪汽车工业有限公司、吉利汽车研究院（宁波）有限公司、重庆工业职业技术学院、东华大学</w:t>
            </w:r>
          </w:p>
        </w:tc>
      </w:tr>
      <w:tr>
        <w:trPr>
          <w:trHeight w:val="1119"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微小型高精度半球谐振陀螺惯性姿态测量系统</w:t>
            </w:r>
          </w:p>
        </w:tc>
        <w:tc>
          <w:tcPr>
            <w:tcW w:w="2715"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方针、方海斌、刘宇、杨勇、毛世平、余波、韩世川、雷霆、胡晓东、彭凯、谭文跃、徐思宇、周强、贺海平、覃施甦</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国电子科技集团公司第二十六研究所、重庆邮电大学</w:t>
            </w:r>
          </w:p>
        </w:tc>
      </w:tr>
      <w:tr>
        <w:trPr>
          <w:trHeight w:val="1057"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基于工业互联网的铁区一体化智能管控平台及应用</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肖学文、王国胤、王刚、王劲松、吕学伟、孙小东、谢皓、李国权、史元春、张勇、裴斌、卢学云、苏晓杰、罗禺、赵宽</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冶赛迪重庆信息技术有限公司、重庆大学、重庆邮电大学、清华大学、广东韶钢松山股份有限公司、中冶赛迪工程技术股份有限公司</w:t>
            </w:r>
          </w:p>
        </w:tc>
      </w:tr>
      <w:tr>
        <w:trPr>
          <w:trHeight w:val="1311"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物联网大数据安全关键技术及应用</w:t>
            </w:r>
          </w:p>
        </w:tc>
        <w:tc>
          <w:tcPr>
            <w:tcW w:w="2715"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向涛、廖晓峰、刘利军、张晓琴、刘明、余翼龙、邓绍江、王磊、郭坤银、葛永新、杨吉云、郭尚伟、陈泌文、蒋文学、李杰</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中冶赛迪重庆信息技术有限公司、中移物联网有限公司、重庆市信息通信咨询设计院有限公司、重庆云计算投资运营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新型高性能镁合金及表面功能涂层制备技术与应用</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先华、冯立、潘复生、文陈、佘加、王国超、张家强、范洪涛、李建波、白晶莹、陈奇海、刘婷婷、杨鸿、刘涛、马亮</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北京卫星制造厂有限公司、中国电子科技集团公司第三十八研究所、西南大学、山西银光华盛镁业股份有限公司、重庆昱华新材料科技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尼龙</w:t>
            </w:r>
            <w:r>
              <w:rPr>
                <w:color w:val="000000"/>
                <w:sz w:val="20"/>
              </w:rPr>
              <w:t>66</w:t>
            </w:r>
            <w:r>
              <w:rPr>
                <w:color w:val="000000"/>
                <w:sz w:val="20"/>
              </w:rPr>
              <w:t>全产业链关键技术与装备开发及工业化应用</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恩之、赵风轩、谢华林、苗迎彬、陈东生、张银杏、姜曦、张楠、高洪生、卫维剑、全涛、李宁、张传礼、李全、卢国胜</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华峰化工有限公司、长江师范学院、华峰集团有限公司、中国化学赛鼎宁波工程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智能协同移动通信关键技术及其应用</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云、庄宏成、王昭诚、何小祥、陈卓、吴广富、张洁涛、裴二荣、李彦、鲜永菊</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邮电大学、华为技术有限公司、清华大学、重庆理工大学</w:t>
            </w:r>
          </w:p>
        </w:tc>
      </w:tr>
      <w:tr>
        <w:trPr>
          <w:trHeight w:val="102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结构状态智能监测与控制关键技术创新与应用</w:t>
            </w:r>
          </w:p>
        </w:tc>
        <w:tc>
          <w:tcPr>
            <w:tcW w:w="2715"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蒲华燕、赵晶雷、秦毅、孙翊、刘文光、王敏、丁基恒、吴智政、刘宏月、巫金波、柏厚义、徐志、元书进、陈锐、易进</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上海大学、重庆望江工业有限公司、武汉普创数据科技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新型非易失存储系统关键技术及其在边端设备中的应用</w:t>
            </w:r>
          </w:p>
        </w:tc>
        <w:tc>
          <w:tcPr>
            <w:tcW w:w="2715"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刘铎、谭玉娟、陈咸彰、乔磊、毕秀丽、楚一兵、方晓帆、任骜、汪成亮、王思野、龙林波、杨朝树、张润宇、刘人萍、任津廷</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中国航天科技集团有限公司第五研究院第五</w:t>
            </w:r>
            <w:r>
              <w:rPr>
                <w:color w:val="000000"/>
                <w:sz w:val="20"/>
              </w:rPr>
              <w:t>0</w:t>
            </w:r>
            <w:r>
              <w:rPr>
                <w:color w:val="000000"/>
                <w:sz w:val="20"/>
              </w:rPr>
              <w:t>二研究所、重庆邮电大学、深圳市领存技术有限公司、西南计算机有限责任公司、北京邮电大学</w:t>
            </w:r>
          </w:p>
        </w:tc>
      </w:tr>
      <w:tr>
        <w:trPr>
          <w:trHeight w:val="1251"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四川盆地碳酸盐岩气田水侵规律及防控关键技术研发与应用</w:t>
            </w:r>
          </w:p>
        </w:tc>
        <w:tc>
          <w:tcPr>
            <w:tcW w:w="2715"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戚志林、李熙喆、黄小亮、严文德、王飞、党录瑞、刘永辉、付德奎、胡勇、宿亚仙、郭振华、方飞飞、高树生、李继强、袁迎中</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中国石油天然气股份有限公司勘探开发研究院、中国石油化工股份有限公司中原油田分公司、中国石油天然气股份有限公司西南油气田分公司、西南石油大学</w:t>
            </w:r>
          </w:p>
        </w:tc>
      </w:tr>
      <w:tr>
        <w:trPr>
          <w:trHeight w:val="1287"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含瓦斯地层动力灾害智能监测</w:t>
            </w:r>
            <w:r>
              <w:rPr>
                <w:color w:val="000000"/>
                <w:sz w:val="20"/>
              </w:rPr>
              <w:t>-</w:t>
            </w:r>
            <w:r>
              <w:rPr>
                <w:color w:val="000000"/>
                <w:sz w:val="20"/>
              </w:rPr>
              <w:t>预警</w:t>
            </w:r>
            <w:r>
              <w:rPr>
                <w:color w:val="000000"/>
                <w:sz w:val="20"/>
              </w:rPr>
              <w:t>-</w:t>
            </w:r>
            <w:r>
              <w:rPr>
                <w:color w:val="000000"/>
                <w:sz w:val="20"/>
              </w:rPr>
              <w:t>防控一体化技术与应用</w:t>
            </w:r>
          </w:p>
        </w:tc>
        <w:tc>
          <w:tcPr>
            <w:tcW w:w="2715"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姜德义、赖成军、魏立科、蒲源源、谢晶、王翀、贾家银、李小双、李耀家、任康、任奕玮、杜俊生、郝仁轩、袁强、沈仕宇</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重庆中环建设有限公司、四川大学、应急管理部信息研究院、中冶成都勘察研究总院有限公司、电子科技大学、齐鲁理工学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山区公路滑坡多场监测、预警与防治关键技术</w:t>
            </w:r>
          </w:p>
        </w:tc>
        <w:tc>
          <w:tcPr>
            <w:tcW w:w="2715"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任青阳、何思明、徐洪、夏毓超、朱海明、刘元雪、邢荣军、陈斌、陈立川、关瑞士、王飞飞、唐菲菲、郑仕跃、林娜、王礼刚</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交通大学、中海建筑有限公司、重庆地质矿产研究院、中国科学院</w:t>
            </w:r>
            <w:r>
              <w:rPr>
                <w:color w:val="000000"/>
                <w:sz w:val="20"/>
              </w:rPr>
              <w:t>.</w:t>
            </w:r>
            <w:r>
              <w:rPr>
                <w:color w:val="000000"/>
                <w:sz w:val="20"/>
              </w:rPr>
              <w:t>水利部成都山地灾害与环境研究所、中国人民解放军陆军勤务学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山地城市复杂城区环境公轨交通两江桥隧建设关键技术</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王福敏、耿波、李闯、向中富、靳晓光、刘大生、黄福伟、尚军年、丁浩、刘亢、王鹏、王民、袁佩、高利军、刘杰</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招商局重庆交通科研设计院有限公司、重庆万桥交通科技发展有限公司、重庆大学、重庆交通大学、重庆市智翔铺道技术工程有限公司、重庆全通工程建设管理有限公司、中铁大桥局集团第八工程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智能汽车端云一体化平台关键技术及应用</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何举刚、许庆、贺刚、高锋、易纲、梁锋华、高博麟、刘铜阳、蔡春茂、余凯、万凯林、袁朋、刘涛、刘于、李林</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长安汽车股份有限公司、清华大学、重庆大学、北京地平线机器人技术研发有限公司、中国汽车工程研究院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古建筑木结构性态分析与性能提升关键技术及其应用</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杨庆山、杨娜、薛建阳、袁建力、李铁英、王娟、李胜才、刘纲、沈达宝、罗绍湘、张风亮、魏剑伟、常鹏、刘远坚、任毅敏</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大学、北京交通大学、西安建筑科技大学、扬州大学、太原理工大学、重庆文化遗产研究院、山西省古建筑与彩塑壁画保护研究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山地环境复杂形体超高层建筑建造关键技术及应用</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华建民、任志平、朱立刚、王辉、张兴志、吴小春、黄乐鹏、戴超、武雄飞、侯春明、杜福祥、陈景、申雨、刘军、曹亚军</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大学、中建三局集团有限公司、奥雅纳工程咨询（上海）有限公司、中国建筑第八工程局有限公司、中建西部建设西南有限公司、中建科工集团有限公司、中建深圳装饰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肝脏重大疾病腹腔镜外科治疗体系的建立及应用</w:t>
            </w:r>
          </w:p>
        </w:tc>
        <w:tc>
          <w:tcPr>
            <w:tcW w:w="2715"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郑树国、李建伟、张雷达、谢传明、陈健、王小军、冯晓彬、别平、王曙光、马宽生、田峰、李雪松、夏锋、曹利、曹永</w:t>
            </w:r>
          </w:p>
        </w:tc>
        <w:tc>
          <w:tcPr>
            <w:tcW w:w="3780"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中国人民解放军陆军军医大学第一附属医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脆李系列新品种选育及熟期调控技术体系构建与应用</w:t>
            </w:r>
          </w:p>
        </w:tc>
        <w:tc>
          <w:tcPr>
            <w:tcW w:w="2715"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熊伟、黄明、曾明、孔文斌、寇琳羚、何桥、向芳、周贤文、何才智、李伟、顾维、张勋、付世军、李相进、唐君</w:t>
            </w:r>
          </w:p>
        </w:tc>
        <w:tc>
          <w:tcPr>
            <w:tcW w:w="3780"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市农业技术推广总站、巫山县果品产业发展中心、西南大学、巫溪县农业农村委员会、重庆市开州区农业发展服务中心、重庆市万州区果树技术推广站、重庆市万州区金土地果业发展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优质耐热抗病水稻恢复系</w:t>
            </w:r>
            <w:r>
              <w:rPr>
                <w:color w:val="000000"/>
                <w:sz w:val="20"/>
              </w:rPr>
              <w:t>Q</w:t>
            </w:r>
            <w:r>
              <w:rPr>
                <w:color w:val="000000"/>
                <w:sz w:val="20"/>
              </w:rPr>
              <w:t>恢</w:t>
            </w:r>
            <w:r>
              <w:rPr>
                <w:color w:val="000000"/>
                <w:sz w:val="20"/>
              </w:rPr>
              <w:t>28</w:t>
            </w:r>
            <w:r>
              <w:rPr>
                <w:color w:val="000000"/>
                <w:sz w:val="20"/>
              </w:rPr>
              <w:t>创制与应用</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楚桃、钟世良、刘剑飞、朱子超、欧阳杰、何永歆、李贤勇、蒋刚、黄中伦、李顺武、熊英、唐世义、陈磊、刘希忠、王骞</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农业科学院、重庆中一种业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市中药资源调查与多维评价关键技术研究及应用</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瞿显友、钟国跃、刘正宇、刘翔、张军、银福军、王昌华、林茂祥、舒抒、韩如刚、喻本霞、廖光平、张植玮、金江群、危永胜</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中药研究院、重庆市药物种植研究所、江西中医药大学</w:t>
            </w:r>
          </w:p>
        </w:tc>
      </w:tr>
      <w:tr>
        <w:trPr>
          <w:trHeight w:val="425" w:hRule="atLeast"/>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长江三峡天然药用植物志》</w:t>
            </w:r>
          </w:p>
        </w:tc>
        <w:tc>
          <w:tcPr>
            <w:tcW w:w="2715"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绍成、谭君、赵欣、柯剑鸿、石燕红、易思荣、戴传云、杨粮菊、江波、熊有明、蒲盛才、李柏群、任彦荣、张涛、况刚</w:t>
            </w:r>
          </w:p>
        </w:tc>
        <w:tc>
          <w:tcPr>
            <w:tcW w:w="3780"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第二师范学院、重庆市农业科学院、上海中医药大学、重庆三峡医药高等专科学校、重庆科技学院、重庆大学出版社有限公司、长江师范学院、重庆市万州食品药品检验所、重庆市药物种植研究所、重庆大学附属三峡医院</w:t>
            </w:r>
          </w:p>
        </w:tc>
      </w:tr>
    </w:tbl>
    <w:p>
      <w:pPr>
        <w:pStyle w:val="Normal"/>
        <w:ind w:firstLine="632"/>
        <w:rPr/>
      </w:pPr>
      <w:r>
        <w:rPr>
          <w:rFonts w:eastAsia="方正楷体_GBK"/>
        </w:rPr>
        <w:t>二等奖（</w:t>
      </w:r>
      <w:r>
        <w:rPr>
          <w:rFonts w:eastAsia="方正楷体_GBK"/>
        </w:rPr>
        <w:t>46</w:t>
      </w:r>
      <w:r>
        <w:rPr/>
        <w:t>项）</w:t>
      </w:r>
    </w:p>
    <w:tbl>
      <w:tblPr>
        <w:tblW w:w="8861" w:type="dxa"/>
        <w:jc w:val="center"/>
        <w:tblInd w:w="0" w:type="dxa"/>
        <w:tblLayout w:type="fixed"/>
        <w:tblCellMar>
          <w:top w:w="28" w:type="dxa"/>
          <w:left w:w="57" w:type="dxa"/>
          <w:bottom w:w="28" w:type="dxa"/>
          <w:right w:w="57" w:type="dxa"/>
        </w:tblCellMar>
      </w:tblPr>
      <w:tblGrid>
        <w:gridCol w:w="532"/>
        <w:gridCol w:w="1834"/>
        <w:gridCol w:w="2926"/>
        <w:gridCol w:w="3569"/>
      </w:tblGrid>
      <w:tr>
        <w:trPr>
          <w:tblHeader w:val="true"/>
          <w:trHeight w:val="425"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9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35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99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功能性发酵乳制品生产关键技术创新与应用</w:t>
            </w:r>
          </w:p>
        </w:tc>
        <w:tc>
          <w:tcPr>
            <w:tcW w:w="2926"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张凤、王鹏杰、周鑫、蒋源渊、王静、易若琨、黄家强、唐甜、赵亮、陈红</w:t>
            </w:r>
          </w:p>
        </w:tc>
        <w:tc>
          <w:tcPr>
            <w:tcW w:w="3569"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市天友乳业股份有限公司、中国农业大学、重庆第二师范学院</w:t>
            </w:r>
          </w:p>
        </w:tc>
      </w:tr>
      <w:tr>
        <w:trPr>
          <w:trHeight w:val="99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兔肉营养特征及加工关键技术研究与产业化示范</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洪军、王永康、谭宏伟、贺稚非、景开旺、张宇昊、张晶、夏杨毅、索化夷、刘英</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西南大学、重庆市畜牧技术推广总站、重庆阿兴记食品股份有限公司、重庆兔管家科技发展有限公司</w:t>
            </w:r>
          </w:p>
        </w:tc>
      </w:tr>
      <w:tr>
        <w:trPr>
          <w:trHeight w:val="993"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真菌微菌核生防产品创制与应用技术</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中康、谢宁、宋章永、殷幼平、任爽、万宣伍、余洋、李向英、李韧、李洪海</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深圳大学、西南医科大学、重庆师范大学、四川省农业农村厅植物保护站、重庆科技检测中心、重庆重大生物技术发展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西南稻田直播机收甘蓝型油菜品种培育与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黄桃翠、唐章林、李英奎、朱程、胡承伟、曾川、刘伟、王静、樊恩达、何清中</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农业科学院、西南大学、重庆三峡农业科学院、重庆中一种业有限公司、重庆市农业技术推广总站</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耐荫湿玉米地方种质的发掘与利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姚启伦、晏庆九、高健、霍仕平、汪建华、张芳魁、朱世国、向振凡、任纬、李波</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长江师范学院、重庆三峡农业科学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瑞巴派特的研发及产业化</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邹国芳、姜维平、周艳婷、何亮、刘军、杨江月</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圣华曦药业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瘙痒的“玄府气液”发生机制及康复应用体系与产业化开发示范</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徐世军、吕姗珊、郭静、代渊、周年华、陈晓雪、肖敏、谯志文、文雯、陈建伟</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希尔安药业有限公司、成都中医药大学、成都中医药大学附属医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复杂共沸分离系统的节能降碳强化与智能优化</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申威峰、滕柳梅、杨振宁、王英龙、胡小华、汪勤、杨傲、粟杨、冉东、魏顺安</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大学、重庆文理学院、重庆长风化学工业有限公司、青岛科技大学、重庆科技学院、中化重庆涪陵化工有限公司</w:t>
            </w:r>
          </w:p>
        </w:tc>
      </w:tr>
      <w:tr>
        <w:trPr>
          <w:trHeight w:val="1266"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油气装备用</w:t>
            </w:r>
            <w:r>
              <w:rPr>
                <w:color w:val="000000"/>
                <w:sz w:val="20"/>
              </w:rPr>
              <w:t>WC</w:t>
            </w:r>
            <w:r>
              <w:rPr>
                <w:color w:val="000000"/>
                <w:sz w:val="20"/>
              </w:rPr>
              <w:t>基超硬合金材料表界面创新化研究与产业化应用</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邓莹、陈巧旺、胡启明、吴翔、张艳华、廖军、肖巍、姜山、刘兵</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文理学院、自贡硬质合金有限责任公司</w:t>
            </w:r>
          </w:p>
        </w:tc>
      </w:tr>
      <w:tr>
        <w:trPr>
          <w:trHeight w:val="959"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液压控制用精密磁元件制造关键技术研发及应用</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马毅龙、孙建春、李春红、周安若、郭东林、陈登明、王东哲、邵斌、陈曦、张云</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科技学院、重庆材料研究院有限公司、重庆文童机电有限责任公司、重庆凌达磁材科技有限公司</w:t>
            </w:r>
          </w:p>
        </w:tc>
      </w:tr>
      <w:tr>
        <w:trPr>
          <w:trHeight w:val="95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大排量发动机铝合金缸头制造关键技术及应用</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戴庆伟、邓万青、余大亮、孙仁坤、张丁非、杨文、龙帅、马明</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科技学院、重庆志成机械有限公司、重庆大学</w:t>
            </w:r>
          </w:p>
        </w:tc>
      </w:tr>
      <w:tr>
        <w:trPr>
          <w:trHeight w:val="1279"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智能终端高效新型整流器件（芯片）成套关键技术及产业化</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李述洲、甘贵生、甘树德、徐向涛、王兴龙、张成方、陈利、夏大权、王航、马鹏</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平伟实业股份有限公司、重庆理工大学、厦门芯一代集成电路有限公司</w:t>
            </w:r>
          </w:p>
        </w:tc>
      </w:tr>
      <w:tr>
        <w:trPr>
          <w:trHeight w:val="1396"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气体传感理论及高性能气体传感器应用</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曾文、葛亮、周理、花中秋、王剑星、邱晓林、刘国洲</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大学、西南石油大学、中国石油天然气股份有限公司西南油气田分公司天然气研究院、河北工业大学、重庆材料研究院有限公司、北京凌天智能装备集团股份有限公司</w:t>
            </w:r>
          </w:p>
        </w:tc>
      </w:tr>
      <w:tr>
        <w:trPr>
          <w:trHeight w:val="98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星载高可靠雷达收发组件用功率驱动及接口电路</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孟华群、杭丽、唐枋、高兴国、向凡、徐青、蒲林、罗凯、苟超、林智</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中国电子科技集团公司第二十四研究所、重庆大学</w:t>
            </w:r>
          </w:p>
        </w:tc>
      </w:tr>
      <w:tr>
        <w:trPr>
          <w:trHeight w:val="102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智能柔顺训练康复机器人关键技术研究及应用</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谢光辉、侯文生、孙红、杨仁强、金敉娜、刘小瑞、李梦、樊天润、陈阳、孙刚</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电子工程职业学院、重庆大学、常州市钱璟康复股份有限公司、上海璟和技创机器人有限公司、南京信息职业技术学院</w:t>
            </w:r>
          </w:p>
        </w:tc>
      </w:tr>
      <w:tr>
        <w:trPr>
          <w:trHeight w:val="108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834" w:type="dxa"/>
            <w:tcBorders>
              <w:left w:val="single" w:sz="4" w:space="0" w:color="000000"/>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复杂油井动液面监测关键技术及应用</w:t>
            </w:r>
          </w:p>
        </w:tc>
        <w:tc>
          <w:tcPr>
            <w:tcW w:w="2926"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周伟、罗久飞、李作进、赵善国、杨平安、赵猛、郑光胜、谢观福、李瀚章、庞云伟</w:t>
            </w:r>
          </w:p>
        </w:tc>
        <w:tc>
          <w:tcPr>
            <w:tcW w:w="3569" w:type="dxa"/>
            <w:tcBorders>
              <w:bottom w:val="single" w:sz="4" w:space="0" w:color="000000"/>
              <w:right w:val="single" w:sz="4" w:space="0" w:color="000000"/>
            </w:tcBorders>
            <w:vAlign w:val="center"/>
          </w:tcPr>
          <w:p>
            <w:pPr>
              <w:pStyle w:val="Normal"/>
              <w:spacing w:lineRule="exact" w:line="306"/>
              <w:rPr>
                <w:rFonts w:eastAsia="方正书宋_GBK"/>
                <w:sz w:val="21"/>
                <w:szCs w:val="21"/>
              </w:rPr>
            </w:pPr>
            <w:r>
              <w:rPr>
                <w:color w:val="000000"/>
                <w:sz w:val="20"/>
              </w:rPr>
              <w:t>重庆科技学院、重庆邮电大学、贵州航天凯山石油仪器有限公司、重庆庆云石油工程技术有限责任公司、陕西瀚林中信石油工程设备有限公司</w:t>
            </w:r>
          </w:p>
        </w:tc>
      </w:tr>
      <w:tr>
        <w:trPr>
          <w:trHeight w:val="98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面向畜牧业生产管理的智能数据分析与高效能服务协同关键技术与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夏云霓、李晓波、吴全旺、陈红跃、李引、陈鹏、贺德华、古平、何道领、袁峰</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畜牧技术推广总站、重庆大学、广州软件应用技术研究院、广州中科易德科技有限公司、西华大学、农旗科技（北京）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点行业高端气体分析仪器关键技术研发及工程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朱仲文、熊彬烽、黄云彪、李环、黄鸿、周立仁、严实、胡体宝、邓建波、周权</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川仪分析仪器有限公司、重庆川仪自动化股份有限公司、重庆大学</w:t>
            </w:r>
          </w:p>
        </w:tc>
      </w:tr>
      <w:tr>
        <w:trPr>
          <w:trHeight w:val="1016"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复杂井钻井力学分析与安全控制关键技术研究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侯学军、杨斌、郭晓乐、古光平、孙同成、袁进平、黄兵、王军、张炎、王龙</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中国石油集团川庆钻探工程有限公司川东钻探公司、中国石油化工股份有限公司西北油田分公司、中石油江汉机械研究所有限公司</w:t>
            </w:r>
          </w:p>
        </w:tc>
      </w:tr>
      <w:tr>
        <w:trPr>
          <w:trHeight w:val="1296"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山地城市流域面源污染综合防治与生态修复关键技术研究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敖亮、张晟、张勇、艾海男、阳春、刘煌、付国楷、李果、王祥勇、范围</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生态环境科学研究院、重庆大学、重庆大方生态环境治理股份有限公司、招商局重庆交通科研设计院有限公司、重庆阁林环保科技有限公司、重庆纵横工程设计有限公司</w:t>
            </w:r>
          </w:p>
        </w:tc>
      </w:tr>
      <w:tr>
        <w:trPr>
          <w:trHeight w:val="753"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矿山岩体灾害诱发机制及微震高精度预警技术与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吴斐、唐世斌、彭康、尚雪义、彭涛、邓安、何蕃民、高仁博、李艳、周昌林</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中冶成都勘察研究总院有限公司、大连理工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深部煤岩高效成孔瓦斯精准抽采关键技术及共采优势路径决策</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邹全乐、程志恒、刘厅、成艳英、周俊杰、张碧川、陈亮、闫大鹤、张天诚、冉启灿</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华北科技学院、四川省煤炭产业集团有限责任公司、重庆能投工程技术有限公司、华晋焦煤有限责任公司、中国矿业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城镇污水处理厂污泥安全处理和资源化利用技术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陈祥、戴晓虎、胡艳燕、徐福银、王翔、程志鹏、郭志国、董滨、王海超、黄川</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风景园林科学研究院、同济大学、重庆大学、重庆渝水环保科技有限公司、新疆天物生态环保股份有限公司、重庆市科学技术研究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陆相页岩油储层甜点精细表征关键技术及高效开发实践</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谭先锋、高阳、赖富强、彭寿昌、闫林、刘冬冬、李映艳、高儇博、张雷</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中国石油新疆油田分公司勘探开发研究院、中国石油天然气股份有限公司勘探开发研究院、中国石油大学（北京）、重庆页岩气勘探开发有限责任公司</w:t>
            </w:r>
          </w:p>
        </w:tc>
      </w:tr>
      <w:tr>
        <w:trPr>
          <w:trHeight w:val="99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超大型高效立轴金属蜗壳闭式混流泵组成套装备关键技术及产业化</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建明、魏沛堂、何涛、刘杰、赖吕海、陈柱、汪同斌、杨钢、姚新舫、王新华</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水轮机厂有限责任公司、重庆大学、重庆赛力盟电机有限责任公司</w:t>
            </w:r>
          </w:p>
        </w:tc>
      </w:tr>
      <w:tr>
        <w:trPr>
          <w:trHeight w:val="99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高端金属板带数智化高效冷轧工艺装备自主研发与工业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刘松利、吴伟民、计江、徐利璞、江桂云、陈刚、夏宇、苏旭涛、窦锋、高朝波</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万达薄板有限公司、重庆大学、长江师范学院、中国重型机械研究院股份公司、燕山大学</w:t>
            </w:r>
          </w:p>
        </w:tc>
      </w:tr>
      <w:tr>
        <w:trPr>
          <w:trHeight w:val="165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配电网末端高可靠性智能控制设备研制与评价关键技术及产业化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杨芾藜、侯兴哲、张蓬鹤、张保亮、熊德智、熊素琴、张志、薛阳、付浩、李兴文</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国网重庆市电力公司营销服务中心、中国电力科学研究院有限公司、西安交通大学、国网湖南省电力有限公司供电服务中心（计量中心）、浙江正泰电器股份有限公司、国网山东省电力公司营销服务中心（计量中心）、国网重庆市电力公司电力科学研究院</w:t>
            </w:r>
          </w:p>
        </w:tc>
      </w:tr>
      <w:tr>
        <w:trPr>
          <w:trHeight w:val="100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水平对置磁悬浮变频离心压缩机技术及其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骆名文、李镇杉、刘树清、卢军、梁涛、罗荣君、贺伟衡、吴昕、杨露露、吴文辉</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美的通用制冷设备有限公司、广东美的暖通设备有限公司、重庆大学</w:t>
            </w:r>
          </w:p>
        </w:tc>
      </w:tr>
      <w:tr>
        <w:trPr>
          <w:trHeight w:val="133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基于电网调度运行的清洁能源消纳提升关键技术与系统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杨知方、吕跃春、余娟、张林、廖庆龙、康朋、汪洋、黄彦浩、何江、张同尊</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国网重庆市电力公司、国网重庆市电力公司电力科学研究院、国网重庆市电力公司经济技术研究院、中国电力科学研究院有限公司、北京科东电力控制系统有限责任公司、北京清能互联科技有限公司</w:t>
            </w:r>
          </w:p>
        </w:tc>
      </w:tr>
      <w:tr>
        <w:trPr>
          <w:trHeight w:val="1321"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大容量</w:t>
            </w:r>
            <w:r>
              <w:rPr>
                <w:color w:val="000000"/>
                <w:sz w:val="20"/>
              </w:rPr>
              <w:t>SVG</w:t>
            </w:r>
            <w:r>
              <w:rPr>
                <w:color w:val="000000"/>
                <w:sz w:val="20"/>
              </w:rPr>
              <w:t>可靠并网与提升绿色电能消纳关键技术及工程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颜伟、董光德、郑超、马兴、燕翚、程海花、左广杰、周倩、廖玉祥、付昂</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国网重庆市电力公司电力科学研究院、重庆大学、中国电力科学研究院有限公司、中电普瑞科技有限公司、许继电气股份有限公司、国网新疆电力有限公司电力科学研究院、重庆市送变电工程有限公司</w:t>
            </w:r>
          </w:p>
        </w:tc>
      </w:tr>
      <w:tr>
        <w:trPr>
          <w:trHeight w:val="1027"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智能变电站二次系统设计与运维风险防控关键技术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洪彬、郑永康、陈力、周念成、何荷、吴聪颖、曹卫国、张友强、李杰、张国辉</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国网重庆市电力公司电力科学研究院、重庆大学、国网四川省电力公司电力科学研究院、国网经济技术研究院有限公司、南京五采智电电力科技有限公司</w:t>
            </w:r>
          </w:p>
        </w:tc>
      </w:tr>
      <w:tr>
        <w:trPr>
          <w:trHeight w:val="82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山区航道与公路工程边坡灾害防控关键技术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俊杰、阎宗岭、郭建军、黄河、汪魁、李海平、岳伟杰、付旭辉、卢辉、冯登</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交通大学、招商局重庆交通科研设计院有限公司、广州市高速公路有限公司</w:t>
            </w:r>
          </w:p>
        </w:tc>
      </w:tr>
      <w:tr>
        <w:trPr>
          <w:trHeight w:val="1031"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跨座式单轨梁桥装配式建造关键技术与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赵晓波、邹家驹、马虎、张军、廖袖锋、韩阁、杨波、陈波、王向义、郭宏飞</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轨道交通设计研究院有限责任公司、重庆市轨道交通建设办公室、重庆市轨道交通（集团）有限公司、重庆单轨交通工程有限责任公司、重庆大学</w:t>
            </w:r>
          </w:p>
        </w:tc>
      </w:tr>
      <w:tr>
        <w:trPr>
          <w:trHeight w:val="93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1834" w:type="dxa"/>
            <w:tcBorders>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32"/>
              </w:rPr>
            </w:pPr>
            <w:r>
              <w:rPr>
                <w:color w:val="000000"/>
                <w:sz w:val="20"/>
              </w:rPr>
              <w:t>高品质智驾</w:t>
            </w:r>
            <w:r>
              <w:rPr>
                <w:color w:val="000000"/>
                <w:sz w:val="20"/>
              </w:rPr>
              <w:t>CS75  PLUS</w:t>
            </w:r>
            <w:r>
              <w:rPr>
                <w:color w:val="000000"/>
                <w:sz w:val="20"/>
              </w:rPr>
              <w:t>全新</w:t>
            </w:r>
            <w:r>
              <w:rPr>
                <w:color w:val="000000"/>
                <w:sz w:val="20"/>
              </w:rPr>
              <w:t>SUV</w:t>
            </w:r>
            <w:r>
              <w:rPr>
                <w:color w:val="000000"/>
                <w:sz w:val="20"/>
              </w:rPr>
              <w:t>平台开发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曾文锋、吴昌威、李伟、倪春燕、刘小军、刘见、陈晟姣、胥鑫、庞智、张世峰</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长安汽车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一体化电驱系统开发及产业化</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邓承浩、杜长虹、范旭红、彭钱磊、胡建军、胡明辉、周安健、邓柯军、邓清鹏、唐跃辉</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长安汽车股份有限公司、重庆长安新能源汽车科技有限公司、重庆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西南软弱土地区低填道路不协调变形自主感控技术</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聪、陈飞、王祺、邱欣、柴贺军、钱劲松、刘涌江、郑袁林、李冬雪、张东长</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招商局重庆交通科研设计院有限公司、重庆城投基础设施建设有限公司、同济大学、浙江师范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复杂交通隧道智能低耗通风与高效排烟理论、关键技术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阳东、陈建忠、蒋亚强、张琦、李乐、张玉春、肖益民、金鹏、刘帅、闫禹</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招商局重庆交通科研设计院有限公司、应急管理部四川消防研究所、西南交通大学、重庆交通大学、津鼓风机集团有限责任公司、深圳市泛海三江电子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城市综合管廊装配整体式结构关键技术与工程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魏奇科、姜宝仁、王振强、谭继可、皮正波、王宇航、崔海龙、阙良刚、李锦实、胡雪莲</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冶建工集团有限公司、重庆大学、中冶京诚工程技术有限公司、长沙远大住宅工业集团股份有限公司、重庆市市政设计研究院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高性能碳纤维复合材料工程结构延寿及智能化关键技术与产业化</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子健、刘越、李彪、卓静、陈波、白石、谭成、杨勇新、王思长、黎小刚</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北京工业大学、中冶建筑研究总院有限公司、重庆达力索缆科技有限公司、智性纤维复合加固南通有限公司、上海悍马建筑科技有限公司、重庆交通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恶性消化道肿瘤早期信号增强捕捉与智能筛查关键技术开发及转化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廖晓玲、徐文峰、鲁广洲、徐紫宸、张念林、张园园</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重庆大学、重庆天海医疗设备有限公司、重庆新赛亚生物科技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癌症筛查关键技术和防控模式的建立与推广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周宏、何美、刘南、王江红、杨露、李芳、綦俊、张海燕、辇伟奇、梁玲</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大学附属肿瘤医院</w:t>
            </w:r>
          </w:p>
        </w:tc>
      </w:tr>
      <w:tr>
        <w:trPr>
          <w:trHeight w:val="98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脑出血早期血肿扩大诊疗体系的创立与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琦、谢鹏、唐洲平、伍国锋、陈胜利、杨文松、沈逸青、吴青原、邓兰、刘文杰</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医科大学、华中科技大学、贵州医科大学、重庆大学附属三峡医院、北京万特福医疗器械有限公司</w:t>
            </w:r>
          </w:p>
        </w:tc>
      </w:tr>
      <w:tr>
        <w:trPr>
          <w:trHeight w:val="893"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新型电化学生物医学传感快速检测关键技术</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张立群、刘飞、王云霞、蒲晓允、项贵明、蒋栋能、刘琳琳、刘畅、李毅</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国人民解放军陆军军医大学第二附属医院、中国人民解放军陆军军医大学第一附属医院</w:t>
            </w:r>
          </w:p>
        </w:tc>
      </w:tr>
      <w:tr>
        <w:trPr>
          <w:trHeight w:val="92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保留天然牙的临床技术相关机制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杨德琴、于洋、赵天宇、陈亮、窦磊、邵秉一、罗文萍、张燕、黄文明、高敬</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医科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浅埋煤层采空区自然发火危险性动态预测及防控技术研究</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程健维、刘国忠、秦毅、徐俊、杨胜强、宋万新、李尚国、汤宗情、陈辉、杜云峰</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煤科工集团重庆研究院有限公司、中国矿业大学、重庆科技学院</w:t>
            </w:r>
          </w:p>
        </w:tc>
      </w:tr>
      <w:tr>
        <w:trPr>
          <w:trHeight w:val="425" w:hRule="atLeast"/>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城市地下管网燃爆风险智能防控关键技术及应用</w:t>
            </w:r>
          </w:p>
        </w:tc>
        <w:tc>
          <w:tcPr>
            <w:tcW w:w="2926"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王文和、汪宙峰、李帅永、邵泽华、陶为翔、米红甫、段玉龙、张磊、杨泽远、张所容</w:t>
            </w:r>
          </w:p>
        </w:tc>
        <w:tc>
          <w:tcPr>
            <w:tcW w:w="3569"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西南石油大学、重庆邮电大学、正元地理信息集团股份有限公司、成都秦川物联网科技股份有限公司、重庆市荣冠科技有限公司、重庆飞扬测控技术研究院有限公司</w:t>
            </w:r>
          </w:p>
        </w:tc>
      </w:tr>
    </w:tbl>
    <w:p>
      <w:pPr>
        <w:pStyle w:val="Normal"/>
        <w:ind w:firstLine="632"/>
        <w:rPr/>
      </w:pPr>
      <w:r>
        <w:rPr>
          <w:rFonts w:eastAsia="方正楷体_GBK"/>
        </w:rPr>
        <w:t>三等奖（</w:t>
      </w:r>
      <w:r>
        <w:rPr>
          <w:rFonts w:eastAsia="方正楷体_GBK"/>
        </w:rPr>
        <w:t>45</w:t>
      </w:r>
      <w:r>
        <w:rPr/>
        <w:t>项）</w:t>
      </w:r>
    </w:p>
    <w:tbl>
      <w:tblPr>
        <w:tblW w:w="8861" w:type="dxa"/>
        <w:jc w:val="center"/>
        <w:tblInd w:w="0" w:type="dxa"/>
        <w:tblLayout w:type="fixed"/>
        <w:tblCellMar>
          <w:top w:w="28" w:type="dxa"/>
          <w:left w:w="57" w:type="dxa"/>
          <w:bottom w:w="28" w:type="dxa"/>
          <w:right w:w="57" w:type="dxa"/>
        </w:tblCellMar>
      </w:tblPr>
      <w:tblGrid>
        <w:gridCol w:w="532"/>
        <w:gridCol w:w="1834"/>
        <w:gridCol w:w="2912"/>
        <w:gridCol w:w="3583"/>
      </w:tblGrid>
      <w:tr>
        <w:trPr>
          <w:tblHeader w:val="true"/>
          <w:trHeight w:val="425"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成果名称</w:t>
            </w:r>
          </w:p>
        </w:tc>
        <w:tc>
          <w:tcPr>
            <w:tcW w:w="29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要完成人</w:t>
            </w:r>
          </w:p>
        </w:tc>
        <w:tc>
          <w:tcPr>
            <w:tcW w:w="358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主要完成单位</w:t>
            </w:r>
          </w:p>
        </w:tc>
      </w:tr>
      <w:tr>
        <w:trPr>
          <w:trHeight w:val="89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5G</w:t>
            </w:r>
            <w:r>
              <w:rPr>
                <w:color w:val="000000"/>
                <w:sz w:val="20"/>
              </w:rPr>
              <w:t>通信用高性能射频集成电路产品系列</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蒲颜、熊翼通、王国强、黄亮、岳东旭、朱海、黄成</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国电子科技集团公司第二十四研究所</w:t>
            </w:r>
          </w:p>
        </w:tc>
      </w:tr>
      <w:tr>
        <w:trPr>
          <w:trHeight w:val="89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抗辐照高可靠高速数字集成电路光电耦合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胡锐兴、欧熠、龚磊、丁鹏、谢俊聃、张广涵、李彦良</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国电子科技集团公司第四十四研究所</w:t>
            </w:r>
          </w:p>
        </w:tc>
      </w:tr>
      <w:tr>
        <w:trPr>
          <w:trHeight w:val="65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汽车电气连接系统开发关键技术研究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蔡恒、吴震、毛国军、许忠燕、姜银、唐海、陶李刚</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长安汽车股份有限公司</w:t>
            </w:r>
          </w:p>
        </w:tc>
      </w:tr>
      <w:tr>
        <w:trPr>
          <w:trHeight w:val="55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面向智能网联的仿真机器人研究</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漆奇、彭大芹</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渝微电子技术研究院有限公司、重庆邮电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酿酒型再生糯高粱品种培育与高效栽培技术创新应用</w:t>
            </w:r>
          </w:p>
        </w:tc>
        <w:tc>
          <w:tcPr>
            <w:tcW w:w="2912"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尹学伟、张晓春、倪先林、李泽碧、吴毓、张雪梅、贾荞</w:t>
            </w:r>
          </w:p>
        </w:tc>
        <w:tc>
          <w:tcPr>
            <w:tcW w:w="3583" w:type="dxa"/>
            <w:tcBorders>
              <w:top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市农业科学院、四川省农业科学院水稻高粱研究所</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川渝规模化猪场仔猪重要疫病综合防控技术集成与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宋振辉、曾秀、刘骁、徐志文、赵俊、朱玲、任玉鹏</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西南大学、重庆市畜牧科学院、芜湖英特菲尔生物制品产业研究院有限公司、四川农业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规模化养猪场空气污染物减排技术创新与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蒲施桦、龙定彪、刘作华、简悦、朱佳明、曾雅琼、王浩</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市畜牧科学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氯氰菊酯微囊剂防控松墨天牛集成与推广</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周群文、李泽舟、邓新平、马磊</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中邦药业（集团）有限公司、西南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卤米松乳膏研发及产业化</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占肖、陈博、唐舒棠、杨玉金、李娟、唐朝军、周维</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华邦制药有限公司、重庆华邦胜凯制药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癃清胶囊新产品开发</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冉超、罗庆林、黄敏、冉乾凤、宋绍华、李晓鹤、秦毓</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科瑞南海制药有限责任公司</w:t>
            </w:r>
          </w:p>
        </w:tc>
      </w:tr>
      <w:tr>
        <w:trPr>
          <w:trHeight w:val="97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一种新型基于脂毒性的分子靶向抗肿瘤药物</w:t>
            </w:r>
            <w:r>
              <w:rPr>
                <w:color w:val="000000"/>
                <w:sz w:val="20"/>
              </w:rPr>
              <w:t>TNBG-19</w:t>
            </w:r>
            <w:r>
              <w:rPr>
                <w:color w:val="000000"/>
                <w:sz w:val="20"/>
              </w:rPr>
              <w:t>制备及其用途</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余瑜、甘宗捷、袁拥华、李伟、李龙江、甘淋玲</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医科大学</w:t>
            </w:r>
          </w:p>
        </w:tc>
      </w:tr>
      <w:tr>
        <w:trPr>
          <w:trHeight w:val="97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哺乳期乳腺炎中医药防治关键技术研发与推广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吕钢、王婷、王亚冬、王永悦、王鸿林、彭桂红、李廷欣</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市中医院（重庆市中医研究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晶须增强超细硬质合金制备关键技术开发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姜爱民、朱维波、佘欣未、戴新、杨泽鑫、史文、唐丽梅</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市科学技术研究院、西南大学、重庆工具厂有限责任公司、重庆市金泽鑫科技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汽车用轻量化材料开发及应用技术研究</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王志白、李泽勇、明星星、钟勇、俞飞、邓燕君、韦啸</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长安汽车股份有限公司、宝山钢铁股份有限公司、金发科技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轨道交通车体用宽幅薄壁型材制备关键技术及产业化</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李洪涛、吴博、朱鸣峰、王力华、胡焱、李浩、余潇潇</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中铝萨帕特种铝材（重庆）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高端铝合金材料配套国家标准样品的研制及推广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陈瑜、刘功达、王剑、孙自鹏、彭斌、蒋萍、杨建军</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西南铝业（集团）有限责任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工业机器人专用高精度伺服驱动装置关键技术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夏亮、孙天夫、赵新波、张华锋、曹祥、陈吉奎、冯大辉</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智能机器人研究院、武汉华中数控股份有限公司、重庆华数机器人有限公司、中国科学院深圳先进技术研究院、重庆两江智能机器人研究院有限公司</w:t>
            </w:r>
          </w:p>
        </w:tc>
      </w:tr>
      <w:tr>
        <w:trPr>
          <w:trHeight w:val="971"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面向节能增效的油井生产智能感知、数据建模与决策优化关键技术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辜小花、杨利平、唐德东、胡勇、肖波、聂玲、王坎</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重庆大学、天津万众科技股份有限公司、重庆立固网兴网络有限公司</w:t>
            </w:r>
          </w:p>
        </w:tc>
      </w:tr>
      <w:tr>
        <w:trPr>
          <w:trHeight w:val="72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高精度温度计量标准关键技术研究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张雯、周中木、黄嗣竣、刘颖、王耀弘、任婷婷、胡德龙</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市计量质量检测研究院</w:t>
            </w:r>
          </w:p>
        </w:tc>
      </w:tr>
      <w:tr>
        <w:trPr>
          <w:trHeight w:val="95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云网协同的智慧教育边缘计算平台关键技术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邹赛、肖山、黄承国、张媛媛、陈宏、马义、梁昌祝</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电子工程职业学院、重庆市教育评估院、重庆市通信产业服务有限公司、南京百家云科技有限公司</w:t>
            </w:r>
          </w:p>
        </w:tc>
      </w:tr>
      <w:tr>
        <w:trPr>
          <w:trHeight w:val="67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磨高构造复杂深井多压力系统窄密度窗口钻井技术集成研究与推广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刘德平、苏堪华、巫道富、李猛、卓云、徐建根、张春林</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科技学院、中国石油集团川庆钻探工程有限公司川东钻探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重庆市岩溶贫困山区找水关键技术研究与示范</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刘安云、吕玉香、刘光明、罗向奎、李德龙、任良治、陈志军</w:t>
            </w:r>
          </w:p>
        </w:tc>
        <w:tc>
          <w:tcPr>
            <w:tcW w:w="3583" w:type="dxa"/>
            <w:tcBorders>
              <w:bottom w:val="single" w:sz="4" w:space="0" w:color="000000"/>
              <w:right w:val="single" w:sz="4" w:space="0" w:color="000000"/>
            </w:tcBorders>
            <w:vAlign w:val="center"/>
          </w:tcPr>
          <w:p>
            <w:pPr>
              <w:pStyle w:val="Normal"/>
              <w:spacing w:lineRule="exact" w:line="260"/>
              <w:rPr>
                <w:rFonts w:eastAsia="方正书宋_GBK"/>
                <w:sz w:val="21"/>
                <w:szCs w:val="21"/>
              </w:rPr>
            </w:pPr>
            <w:r>
              <w:rPr>
                <w:color w:val="000000"/>
                <w:sz w:val="20"/>
              </w:rPr>
              <w:t>重庆市地质调查院、重庆市地质矿产勘查开发局</w:t>
            </w:r>
            <w:r>
              <w:rPr>
                <w:color w:val="000000"/>
                <w:sz w:val="20"/>
              </w:rPr>
              <w:t>208</w:t>
            </w:r>
            <w:r>
              <w:rPr>
                <w:color w:val="000000"/>
                <w:sz w:val="20"/>
              </w:rPr>
              <w:t>水文地质工程地质队（重庆市地质灾害防治工程勘查设计院）、重庆市地质矿产勘查开发局南江水文地质工程地质队</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煤矿胶带及轨道运输系统安全高效联控关键技术研究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罗明华、方崇全、佘影、朱兴林、向兆军、张先锋、周斌</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煤科工集团重庆研究院有限公司</w:t>
            </w:r>
          </w:p>
        </w:tc>
      </w:tr>
      <w:tr>
        <w:trPr>
          <w:trHeight w:val="69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煤矿井下多数据融合技术及装备研究</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郭江涛、刘亚辉、邵严、周代勇、黄友胜、林引、孙中光</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中煤科工集团重庆研究院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电动汽车充电设施智能检测与监控关键技术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朱彬、梁轶峰、李玉兰、汪会财、梁建权、胡晓锐、徐婷婷</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国网重庆市电力公司营销服务中心、国网重庆市电力公司电力科学研究院、国网电力科学研究院武汉南瑞有限责任公司、重庆电子工程职业学院、国网黑龙江省电力有限公司电力科学研究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复杂环境下工频电场测量、预测与控制技术及工程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徐禄文、李永明、杨勃、兰新生、倪园、邹岸新、周易谦</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国网重庆市电力公司电力科学研究院、国网四川省电力公司电力科学研究院、重庆大学、中国电力科学研究院有限公司、北京森馥科技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发动机数字化装配技术研究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黄涛、陈成、柳跃雷、马小飞、张佳俊、王攀、严柱</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长安汽车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面向内河船舶清洁可靠供能的岸电系统研发及工程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李哲、胡军毅、刘倩、吴高翔、庹云娟、甘江华、王佰超</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国网重庆市电力公司电力科学研究院、许继电源有限公司、国网重庆市电力公司市区供电分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1834" w:type="dxa"/>
            <w:tcBorders>
              <w:left w:val="single" w:sz="4" w:space="0" w:color="000000"/>
              <w:bottom w:val="single" w:sz="4" w:space="0" w:color="000000"/>
              <w:right w:val="single" w:sz="4" w:space="0" w:color="000000"/>
            </w:tcBorders>
            <w:vAlign w:val="center"/>
          </w:tcPr>
          <w:p>
            <w:pPr>
              <w:pStyle w:val="Normal"/>
              <w:rPr>
                <w:rFonts w:eastAsia="方正书宋_GBK"/>
                <w:sz w:val="21"/>
                <w:szCs w:val="21"/>
              </w:rPr>
            </w:pPr>
            <w:r>
              <w:rPr>
                <w:color w:val="000000"/>
                <w:sz w:val="20"/>
              </w:rPr>
              <w:t>汽车传动系统瞬态工况噪声控制关键技术及应用</w:t>
            </w:r>
          </w:p>
        </w:tc>
        <w:tc>
          <w:tcPr>
            <w:tcW w:w="2912"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杨宪武、夏元烽、唐禹、李宏成、陈代军、周翠、张志军</w:t>
            </w:r>
          </w:p>
        </w:tc>
        <w:tc>
          <w:tcPr>
            <w:tcW w:w="3583" w:type="dxa"/>
            <w:tcBorders>
              <w:bottom w:val="single" w:sz="4" w:space="0" w:color="000000"/>
              <w:right w:val="single" w:sz="4" w:space="0" w:color="000000"/>
            </w:tcBorders>
            <w:vAlign w:val="center"/>
          </w:tcPr>
          <w:p>
            <w:pPr>
              <w:pStyle w:val="Normal"/>
              <w:rPr>
                <w:rFonts w:eastAsia="方正书宋_GBK"/>
                <w:sz w:val="21"/>
                <w:szCs w:val="21"/>
              </w:rPr>
            </w:pPr>
            <w:r>
              <w:rPr>
                <w:color w:val="000000"/>
                <w:sz w:val="20"/>
              </w:rPr>
              <w:t>重庆长安汽车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动力总成密封关键共性技术研究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曾庆强、司庆九、王凤娟、韦颂、杨武、齐洋、康黎云</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长安汽车股份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多品种大批量柔性发动机生产线的关键防错技术开发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黄春笋、庹鹏、张俊、许雷明、杨超林、雷艺、杨川</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上汽通用五菱汽车股份有限公司重庆分公司</w:t>
            </w:r>
          </w:p>
        </w:tc>
      </w:tr>
      <w:tr>
        <w:trPr>
          <w:trHeight w:val="923"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沥青路面施工质量智能监测及长期性能评价关键技术</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赵毅、梁乃兴、黎晓、曾晟、徐建平、郝增恒、曹源文</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交通大学、云南省交通规划设计研究院有限公司、重庆市智翔铺道技术工程有限公司、</w:t>
            </w:r>
            <w:r>
              <w:rPr>
                <w:color w:val="000000"/>
                <w:spacing w:val="-10"/>
                <w:sz w:val="20"/>
              </w:rPr>
              <w:t>江西省交通投资集团有限责任公司</w:t>
            </w:r>
          </w:p>
        </w:tc>
      </w:tr>
      <w:tr>
        <w:trPr>
          <w:trHeight w:val="923"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低噪轻量化车身系统开发关键技术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张思文、万玉平、张杰、贾文宇、董国旭、赵勤、夏金凤</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长安汽车股份有限公司</w:t>
            </w:r>
          </w:p>
        </w:tc>
      </w:tr>
      <w:tr>
        <w:trPr>
          <w:trHeight w:val="782"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山区中小跨径梁桥抗震设计理论与应用关键技术</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闫磊、张瑞杰、林志、李鸿盛、郭远臣、宋健、刘芳平</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三峡学院、重庆交通大学、中交一公局重庆万州高速公路有限公司</w:t>
            </w:r>
          </w:p>
        </w:tc>
      </w:tr>
      <w:tr>
        <w:trPr>
          <w:trHeight w:val="856"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高陡边坡山地倾斜建筑建造关键技术</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李东升、罗杰、钟永力、胡畔、卢黎、罗宗礼、晏致涛</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科技学院、中国建筑第四工程局有限公司、中建四局第六建设有限公司、重庆大学</w:t>
            </w:r>
          </w:p>
        </w:tc>
      </w:tr>
      <w:tr>
        <w:trPr>
          <w:trHeight w:val="80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长江上游大跨度钢箱梁悬索桥关键技术研究</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王殿永、田国印、黎人亮、于海力、马亮、汪学省、李阳</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中建桥梁有限公司、中国建筑第六工程局有限公司、中铁第四勘察设计院集团有限公司</w:t>
            </w:r>
          </w:p>
        </w:tc>
      </w:tr>
      <w:tr>
        <w:trPr>
          <w:trHeight w:val="1097"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基于物联网的路面无损检测关键技术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赵砚、聂波、李骏毅、郑小军、姜正贵、陆华章</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建工第三建设有限责任公司、重庆建工第十一建筑工程有限责任公司、重庆大学、重庆中航建设（集团）有限公司、广东诚泰交通科技发展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聚羧酸减水剂功能可控关键技术与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黄小文、袁小亚、方云辉、钟丽娜、孟祥杰、赵潜、李卫</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建研科之杰新材料有限公司、重庆交通大学、科之杰新材料集团有限公司</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口腔癌局部免疫微环境及淋巴结转移的基础和临床研究</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李勇、邱丽华、张富贵、李显、赵洪伟、朱露颖</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医科大学</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颅脑损伤相关神经损伤机制及临床关键技术研究</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杨曌、谢宗义、刘曙东、石会、喻安永</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医科大学、遵义医科大学附属医院</w:t>
            </w:r>
          </w:p>
        </w:tc>
      </w:tr>
      <w:tr>
        <w:trPr>
          <w:trHeight w:val="999"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运用中医特色技术缓解盆腔炎性疾病后遗症慢性盆腔痛及提高妊娠率的临床应用和推广</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夏敏、翁双燕、王彩霞、张利梅、刘恒炼、万丹、张艳</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市中医院（重庆市中医研究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三峡库区次级河流生态空间管控与协同治理关键技术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陈敏、龚浩、曹春霞、杨乐、刘亚丽、张臻、陈治刚</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市规划设计研究院</w:t>
            </w:r>
          </w:p>
        </w:tc>
      </w:tr>
      <w:tr>
        <w:trPr>
          <w:trHeight w:val="425"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军事经济系统仿真与效能评估研究及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韩俊峰、赖祥、史艳、吴少华、刘凯丽、卢雪、王俊</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中国人民解放军陆军勤务学院</w:t>
            </w:r>
          </w:p>
        </w:tc>
      </w:tr>
      <w:tr>
        <w:trPr>
          <w:trHeight w:val="678"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经外周静脉置入中心静脉导管的质量管护及其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江晓林、彭娜、王亚玲、邱昊、何娟、王华君、刘红</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中国人民解放军陆军军医大学</w:t>
            </w:r>
          </w:p>
        </w:tc>
      </w:tr>
      <w:tr>
        <w:trPr>
          <w:trHeight w:val="1043" w:hRule="atLeast"/>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1834" w:type="dxa"/>
            <w:tcBorders>
              <w:left w:val="single" w:sz="4" w:space="0" w:color="000000"/>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国土空间资源要素协同配置关键技术研发与应用</w:t>
            </w:r>
          </w:p>
        </w:tc>
        <w:tc>
          <w:tcPr>
            <w:tcW w:w="2912"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周宏文、汪蓓、李月臣、胡源、谭龙生、罗波、唐小洪</w:t>
            </w:r>
          </w:p>
        </w:tc>
        <w:tc>
          <w:tcPr>
            <w:tcW w:w="3583" w:type="dxa"/>
            <w:tcBorders>
              <w:bottom w:val="single" w:sz="4" w:space="0" w:color="000000"/>
              <w:right w:val="single" w:sz="4" w:space="0" w:color="000000"/>
            </w:tcBorders>
            <w:vAlign w:val="center"/>
          </w:tcPr>
          <w:p>
            <w:pPr>
              <w:pStyle w:val="Normal"/>
              <w:spacing w:lineRule="exact" w:line="280"/>
              <w:rPr>
                <w:rFonts w:eastAsia="方正书宋_GBK"/>
                <w:sz w:val="21"/>
                <w:szCs w:val="21"/>
              </w:rPr>
            </w:pPr>
            <w:r>
              <w:rPr>
                <w:color w:val="000000"/>
                <w:sz w:val="20"/>
              </w:rPr>
              <w:t>重庆市规划和自然资源信息中心、西南大学</w:t>
            </w:r>
          </w:p>
        </w:tc>
      </w:tr>
    </w:tbl>
    <w:p>
      <w:pPr>
        <w:pStyle w:val="Normal"/>
        <w:ind w:firstLine="632"/>
        <w:rPr/>
      </w:pPr>
      <w:r>
        <w:rPr>
          <w:rFonts w:ascii="方正黑体_GBK" w:hAnsi="方正黑体_GBK" w:eastAsia="方正黑体_GBK"/>
        </w:rPr>
        <w:t>五、企业技术创新奖（</w:t>
      </w:r>
      <w:r>
        <w:rPr>
          <w:rFonts w:eastAsia="方正黑体_GBK" w:ascii="方正黑体_GBK" w:hAnsi="方正黑体_GBK"/>
        </w:rPr>
        <w:t>7</w:t>
      </w:r>
      <w:r>
        <w:rPr/>
        <w:t>项）</w:t>
      </w:r>
    </w:p>
    <w:tbl>
      <w:tblPr>
        <w:tblW w:w="8833" w:type="dxa"/>
        <w:jc w:val="center"/>
        <w:tblInd w:w="0" w:type="dxa"/>
        <w:tblLayout w:type="fixed"/>
        <w:tblCellMar>
          <w:top w:w="28" w:type="dxa"/>
          <w:left w:w="57" w:type="dxa"/>
          <w:bottom w:w="28" w:type="dxa"/>
          <w:right w:w="57" w:type="dxa"/>
        </w:tblCellMar>
      </w:tblPr>
      <w:tblGrid>
        <w:gridCol w:w="560"/>
        <w:gridCol w:w="2870"/>
        <w:gridCol w:w="5403"/>
      </w:tblGrid>
      <w:tr>
        <w:trPr>
          <w:trHeight w:val="425" w:hRule="atLeast"/>
        </w:trPr>
        <w:tc>
          <w:tcPr>
            <w:tcW w:w="5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87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企业名称</w:t>
            </w:r>
          </w:p>
        </w:tc>
        <w:tc>
          <w:tcPr>
            <w:tcW w:w="540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核心创新团队成员</w:t>
            </w:r>
          </w:p>
        </w:tc>
      </w:tr>
      <w:tr>
        <w:trPr>
          <w:trHeight w:val="425" w:hRule="atLeast"/>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元汇吉生物技术股份有限公司</w:t>
            </w:r>
          </w:p>
        </w:tc>
        <w:tc>
          <w:tcPr>
            <w:tcW w:w="540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吉权、孙文浩、车国礼、陈威、刘畅、汪云飞、潘能科、易维京、林志敏、吴久琴、李宗洋、胡鹏飞、郭永利、马德新、李元丽</w:t>
            </w:r>
          </w:p>
        </w:tc>
      </w:tr>
      <w:tr>
        <w:trPr>
          <w:trHeight w:val="425" w:hRule="atLeast"/>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庆瑜欣平瑞电子股份有限公司</w:t>
            </w:r>
          </w:p>
        </w:tc>
        <w:tc>
          <w:tcPr>
            <w:tcW w:w="5403" w:type="dxa"/>
            <w:tcBorders>
              <w:bottom w:val="single" w:sz="4" w:space="0" w:color="000000"/>
              <w:right w:val="single" w:sz="4" w:space="0" w:color="000000"/>
            </w:tcBorders>
            <w:vAlign w:val="center"/>
          </w:tcPr>
          <w:p>
            <w:pPr>
              <w:pStyle w:val="Normal"/>
              <w:rPr>
                <w:color w:val="000000"/>
                <w:sz w:val="20"/>
              </w:rPr>
            </w:pPr>
            <w:r>
              <w:rPr>
                <w:color w:val="000000"/>
                <w:sz w:val="20"/>
              </w:rPr>
              <w:t>胡云平、张云勇、谢冬春、邹泽会、杜永强、汤大虎、杨毅、杜锡虎</w:t>
            </w:r>
          </w:p>
        </w:tc>
      </w:tr>
      <w:tr>
        <w:trPr>
          <w:trHeight w:val="664" w:hRule="atLeast"/>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庆川仪调节阀有限公司</w:t>
            </w:r>
          </w:p>
        </w:tc>
        <w:tc>
          <w:tcPr>
            <w:tcW w:w="5403" w:type="dxa"/>
            <w:tcBorders>
              <w:bottom w:val="single" w:sz="4" w:space="0" w:color="000000"/>
              <w:right w:val="single" w:sz="4" w:space="0" w:color="000000"/>
            </w:tcBorders>
            <w:vAlign w:val="center"/>
          </w:tcPr>
          <w:p>
            <w:pPr>
              <w:pStyle w:val="Normal"/>
              <w:rPr>
                <w:color w:val="000000"/>
                <w:sz w:val="20"/>
              </w:rPr>
            </w:pPr>
            <w:r>
              <w:rPr>
                <w:color w:val="000000"/>
                <w:sz w:val="20"/>
              </w:rPr>
              <w:t>段大军、何武、刘兰、蹇开任、李黎、刘柏圻、邓小渝</w:t>
            </w:r>
          </w:p>
        </w:tc>
      </w:tr>
      <w:tr>
        <w:trPr>
          <w:trHeight w:val="425" w:hRule="atLeast"/>
        </w:trPr>
        <w:tc>
          <w:tcPr>
            <w:tcW w:w="560"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庆耐德能源装备集成有限公司</w:t>
            </w:r>
          </w:p>
        </w:tc>
        <w:tc>
          <w:tcPr>
            <w:tcW w:w="5403" w:type="dxa"/>
            <w:tcBorders>
              <w:bottom w:val="single" w:sz="4" w:space="0" w:color="000000"/>
              <w:right w:val="single" w:sz="4" w:space="0" w:color="000000"/>
            </w:tcBorders>
            <w:vAlign w:val="center"/>
          </w:tcPr>
          <w:p>
            <w:pPr>
              <w:pStyle w:val="Normal"/>
              <w:rPr>
                <w:color w:val="000000"/>
                <w:sz w:val="20"/>
              </w:rPr>
            </w:pPr>
            <w:r>
              <w:rPr>
                <w:color w:val="000000"/>
                <w:sz w:val="20"/>
              </w:rPr>
              <w:t>吴运涛、郭静、王波、袁利波、沈阳、陈维银、冯波、李鸿军</w:t>
            </w:r>
          </w:p>
        </w:tc>
      </w:tr>
      <w:tr>
        <w:trPr>
          <w:trHeight w:val="425" w:hRule="atLeast"/>
        </w:trPr>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庆凯瑞测试装备有限公司</w:t>
            </w:r>
          </w:p>
        </w:tc>
        <w:tc>
          <w:tcPr>
            <w:tcW w:w="540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阳鹏、黄菠、冉涌、王仁全、李貌、王舰、廖洪、章士华、王松浩</w:t>
            </w:r>
          </w:p>
        </w:tc>
      </w:tr>
      <w:tr>
        <w:trPr>
          <w:trHeight w:val="425" w:hRule="atLeast"/>
        </w:trPr>
        <w:tc>
          <w:tcPr>
            <w:tcW w:w="56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庆真测科技股份有限公司</w:t>
            </w:r>
          </w:p>
        </w:tc>
        <w:tc>
          <w:tcPr>
            <w:tcW w:w="540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刘荣、陈研、张磊、王海彬、姚必计、杨荣东、黄庆探、戴炯、李浩、陈海、李娟、高锐、王璟瑞、陈灿、钱利</w:t>
            </w:r>
          </w:p>
        </w:tc>
      </w:tr>
      <w:tr>
        <w:trPr>
          <w:trHeight w:val="425" w:hRule="atLeast"/>
        </w:trPr>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庆泰山电缆有限公司</w:t>
            </w:r>
          </w:p>
        </w:tc>
        <w:tc>
          <w:tcPr>
            <w:tcW w:w="540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周忠义、张亚、龚敏、程明亮、詹陶、杨海艳、刘永红、单娟、朱俊宇、徐文皓、何佳迅、吉振伟、梁军令、郭翔宇、何帅</w:t>
            </w:r>
          </w:p>
        </w:tc>
      </w:tr>
    </w:tbl>
    <w:p>
      <w:pPr>
        <w:pStyle w:val="Normal"/>
        <w:ind w:firstLine="632"/>
        <w:rPr>
          <w:rFonts w:ascii="方正黑体_GBK" w:hAnsi="方正黑体_GBK" w:eastAsia="方正黑体_GBK"/>
        </w:rPr>
      </w:pPr>
      <w:r>
        <w:rPr>
          <w:rFonts w:ascii="方正黑体_GBK" w:hAnsi="方正黑体_GBK" w:eastAsia="方正黑体_GBK"/>
        </w:rPr>
        <w:t>六、国际科技合作奖（</w:t>
      </w:r>
      <w:r>
        <w:rPr>
          <w:rFonts w:eastAsia="方正黑体_GBK" w:ascii="方正黑体_GBK" w:hAnsi="方正黑体_GBK"/>
        </w:rPr>
        <w:t>1</w:t>
      </w:r>
      <w:r>
        <w:rPr>
          <w:rFonts w:ascii="方正黑体_GBK" w:hAnsi="方正黑体_GBK" w:eastAsia="方正黑体_GBK"/>
        </w:rPr>
        <w:t>名）</w:t>
      </w:r>
    </w:p>
    <w:tbl>
      <w:tblPr>
        <w:tblW w:w="9060" w:type="dxa"/>
        <w:jc w:val="center"/>
        <w:tblInd w:w="0" w:type="dxa"/>
        <w:tblLayout w:type="fixed"/>
        <w:tblCellMar>
          <w:top w:w="0" w:type="dxa"/>
          <w:left w:w="108" w:type="dxa"/>
          <w:bottom w:w="0" w:type="dxa"/>
          <w:right w:w="108" w:type="dxa"/>
        </w:tblCellMar>
      </w:tblPr>
      <w:tblGrid>
        <w:gridCol w:w="675"/>
        <w:gridCol w:w="3261"/>
        <w:gridCol w:w="2126"/>
        <w:gridCol w:w="2998"/>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国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市内合作单位</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rPr>
            </w:pPr>
            <w:r>
              <w:rPr>
                <w:rFonts w:eastAsia="方正书宋_GBK"/>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布雷克</w:t>
            </w:r>
            <w:r>
              <w:rPr>
                <w:rFonts w:ascii="Symbol" w:hAnsi="Symbol" w:cs="Symbol" w:eastAsia="Symbol"/>
                <w:color w:val="000000"/>
                <w:sz w:val="20"/>
              </w:rPr>
              <w:t></w:t>
            </w:r>
            <w:r>
              <w:rPr>
                <w:color w:val="000000"/>
                <w:sz w:val="20"/>
              </w:rPr>
              <w:t>米沙（</w:t>
            </w:r>
            <w:r>
              <w:rPr>
                <w:color w:val="000000"/>
                <w:sz w:val="20"/>
              </w:rPr>
              <w:t>Mikhail Brik</w:t>
            </w:r>
            <w:r>
              <w:rPr>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俄罗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重庆邮电大学</w:t>
            </w:r>
          </w:p>
        </w:tc>
      </w:tr>
    </w:tbl>
    <w:p>
      <w:pPr>
        <w:pStyle w:val="Normal"/>
        <w:rPr>
          <w:rFonts w:eastAsia="方正楷体_GBK"/>
        </w:rPr>
      </w:pPr>
      <w:r>
        <w:rPr>
          <w:rFonts w:eastAsia="方正楷体_GBK"/>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04:00Z</dcterms:created>
  <dc:creator>Windows User</dc:creator>
  <dc:description/>
  <cp:keywords/>
  <dc:language>en-US</dc:language>
  <cp:lastModifiedBy>lsj</cp:lastModifiedBy>
  <cp:lastPrinted>2022-07-15T09:09:00Z</cp:lastPrinted>
  <dcterms:modified xsi:type="dcterms:W3CDTF">2022-07-16T00:04:00Z</dcterms:modified>
  <cp:revision>3</cp:revision>
  <dc:subject/>
  <dc:title>（市第五届人民政府第158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