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珠海市总部企业政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报联系表</w:t>
      </w:r>
    </w:p>
    <w:tbl>
      <w:tblPr>
        <w:tblW w:w="13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275"/>
        <w:gridCol w:w="2145"/>
        <w:gridCol w:w="1643"/>
        <w:gridCol w:w="2307"/>
        <w:gridCol w:w="2115"/>
        <w:gridCol w:w="2813"/>
      </w:tblGrid>
      <w:tr>
        <w:trPr>
          <w:trHeight w:val="71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属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受理机构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咨询电话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（座机）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联系电话（手机号码）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申报材料接收地址</w:t>
            </w:r>
          </w:p>
        </w:tc>
      </w:tr>
      <w:tr>
        <w:trPr>
          <w:trHeight w:val="77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香洲区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区投促中心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聂苇苇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756-251775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802530223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珠海市香洲区梅华街道翠景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香洲区政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4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金湾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区经济发展局、招商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赵威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756-72681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7096944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珠海市金湾区航空新城规划展览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13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斗门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投资促进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张媚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756-278375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92339963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珠海市斗门区井岸镇中心中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4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（医药总公司大院）</w:t>
            </w:r>
          </w:p>
        </w:tc>
      </w:tr>
      <w:tr>
        <w:trPr>
          <w:trHeight w:val="1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高新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投资促进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-SA"/>
              </w:rPr>
              <w:t>申玉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802300169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珠海市高新区南方软件园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楼</w:t>
            </w:r>
          </w:p>
        </w:tc>
      </w:tr>
      <w:tr>
        <w:trPr>
          <w:trHeight w:val="14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鹤洲新区筹备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投资促进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王璐璐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0756-89385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372628687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珠海市香洲区宝盛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号利是达星际广场北座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06</w:t>
            </w:r>
          </w:p>
        </w:tc>
      </w:tr>
      <w:tr>
        <w:trPr>
          <w:trHeight w:val="148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招商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投资促进中心</w:t>
            </w:r>
          </w:p>
        </w:tc>
        <w:tc>
          <w:tcPr>
            <w:tcW w:w="6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统筹部门：市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招商署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苏乐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05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7989709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皮宝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5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67609120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市级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复核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政策咨询：致同会计师事务所（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陈希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5438829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widowControl/>
              <w:tabs>
                <w:tab w:val="clear" w:pos="420"/>
                <w:tab w:val="left" w:pos="1035" w:leader="none"/>
              </w:tabs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.“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珠海财政惠企利民服务平台”运维团队服务电话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60205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0205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珠海市香洲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人民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工商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楼东座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PC</dc:creator>
  <dc:description/>
  <dc:language>en-US</dc:language>
  <cp:lastModifiedBy>Yuty</cp:lastModifiedBy>
  <dcterms:modified xsi:type="dcterms:W3CDTF">2022-08-24T08:56:26Z</dcterms:modified>
  <cp:revision>0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3A1FB190C407E9C679B3F0B4FC279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