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小型微型企业创业创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基地名单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463"/>
        <w:gridCol w:w="3392"/>
        <w:gridCol w:w="1229"/>
      </w:tblGrid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运营主体）名称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基地名称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农大创新研修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北京建设大学）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大中小微企业公共服务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大科技园建设开发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大科技园小微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卫天和生物科技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卫天和医药健康小微企业孵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新谷科技孵化器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谷小微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朝阳国际科技创新服务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创业投资集聚区小型微型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关村前沿技术产业发展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前沿技术研究院中小企业创新发展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技术创业服务中心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业中心中小微企业培育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华无线电仪器有限责任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产业中小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辰瑞达科技孵化中心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辰瑞达小微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城市服务集团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城财富中心中小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高创新科技服务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创新创业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创高科（北京）科技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创高科小型微型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方物业发展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秒创新空间中小微企业服务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化大科技园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化大科技园有限公司小微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色印刷包装产业技术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印刷学院中小企业公共服务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瀚海智业国际科技发展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海国际小微企业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创新科技集团有限公司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创科小微企业服务基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鲸科技有限公司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企业云投智慧创新基地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农企业管理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农学院国家大学科技园小微企业创业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州通科技孵化器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通中小企业创新创业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聚博源科技孵化器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聚博源中小微企业双创服务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矿大科技园发展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矿大科技园小微企业创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科世纪科技孵化器有限公司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科世纪孵化器小微企业基地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HTML2">
    <w:name w:val="HTML 缩写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272727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3">
    <w:name w:val="HTML 定义"/>
    <w:qFormat/>
    <w:rPr>
      <w:i w:val="fals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HTML4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52:00Z</dcterms:created>
  <dc:creator>admin</dc:creator>
  <dc:description/>
  <dc:language>en-US</dc:language>
  <cp:lastModifiedBy>王明康</cp:lastModifiedBy>
  <cp:lastPrinted>2021-12-21T14:15:00Z</cp:lastPrinted>
  <dcterms:modified xsi:type="dcterms:W3CDTF">2022-09-15T09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