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-1" w:hanging="5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 w:before="0" w:after="12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>2022</w:t>
      </w:r>
      <w:r>
        <w:rPr>
          <w:rFonts w:ascii="创艺简标宋" w:hAnsi="创艺简标宋" w:cs="创艺简标宋" w:eastAsia="创艺简标宋"/>
          <w:sz w:val="36"/>
          <w:szCs w:val="36"/>
        </w:rPr>
        <w:t>年宁波市重点首版次软件认定名单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15"/>
        <w:gridCol w:w="3219"/>
        <w:gridCol w:w="1565"/>
      </w:tblGrid>
      <w:tr>
        <w:trPr>
          <w:tblHeader w:val="true"/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软件产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所属企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县、市</w:t>
            </w:r>
            <w:r>
              <w:rPr>
                <w:rFonts w:eastAsia="黑体;方正黑体_GBK" w:cs="仿宋_GB2312" w:ascii="黑体;方正黑体_GBK" w:hAnsi="黑体;方正黑体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物一码的互联网工业管理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邻家网络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控安全审计系统</w:t>
            </w:r>
            <w:r>
              <w:rPr>
                <w:rStyle w:val="Font11"/>
                <w:rFonts w:cs="宋体;方正书宋_GBK"/>
                <w:lang w:bidi="ar"/>
              </w:rPr>
              <w:t>V2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国利网安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8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通平台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金网信息产业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捷创仓储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捷创智能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载称重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柯力传感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亮鲸玻璃深加工智能制造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亮鲸网络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舒心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区块链的房地产领域品质监管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图灵奇点智能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内控与风险管理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讯软件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光驱动器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.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摩根智能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银行账户监测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易得融信软件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河湖水域遥感智能识别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时空智子大数据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太公智慧工地（含测温模块）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姜太公网络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店商城智能导购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为（浙江）网络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学理化生（科学）实验操作教考综合管理系统（单校版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愉阅网络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睿易云平台学生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睿易教育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厅管理及效能监督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博天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来紧固件数字化工厂云管控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来科技（宁波）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联组态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聚联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I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态平台小秘书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乐歌智联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化绩效考评系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连一连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成电路工艺设计规则验证智能开发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联方电子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设备智能维护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文谷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掌柜货代数字化营销服务协同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-G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户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掌柜物流服务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清单运行法智慧监管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宝兴智慧城市建设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研双大屏智慧溯源案秤交易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研软件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格企业大数据分析系统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高格软件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仿真数据管理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优（宁波）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电智慧停车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信电技术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人库智能存取档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知行物联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麦博韦尔天气预报快速分享嵌入式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麦博韦尔移动电话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韦尔德斯凯勒工业机器人控制系统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韦尔德斯凯勒智能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相费控智能电表软件</w:t>
            </w:r>
            <w:r>
              <w:rPr>
                <w:rStyle w:val="Font11"/>
                <w:rFonts w:cs="宋体;方正书宋_GBK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迦南智能电气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控安全数据综合分析系统</w:t>
            </w:r>
            <w:r>
              <w:rPr>
                <w:rStyle w:val="Font11"/>
                <w:rFonts w:cs="宋体;方正书宋_GBK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齐安信息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太科</w:t>
            </w:r>
            <w:r>
              <w:rPr>
                <w:rStyle w:val="Font11"/>
                <w:rFonts w:cs="宋体;方正书宋_GBK"/>
                <w:lang w:bidi="ar"/>
              </w:rPr>
              <w:t>BS794</w:t>
            </w:r>
            <w:r>
              <w:rPr>
                <w:rStyle w:val="Font11"/>
                <w:rFonts w:cs="宋体;方正书宋_GBK"/>
                <w:lang w:bidi="ar"/>
              </w:rPr>
              <w:t>人脸识别终端软件</w:t>
            </w:r>
            <w:r>
              <w:rPr>
                <w:rStyle w:val="Font11"/>
                <w:rFonts w:cs="宋体;方正书宋_GBK"/>
                <w:lang w:bidi="ar"/>
              </w:rPr>
              <w:t>V60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太科智能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排口控制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点溪环保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域数字化突发公共卫生事件协同处置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云朵网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</w:tr>
      <w:tr>
        <w:trPr>
          <w:trHeight w:val="6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的分布式架构的边缘计算系统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德塔森特数据技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ing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院大数据集成与服务平台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唐软件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萨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P4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终端嵌入式系统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萨瑞通讯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7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讯联科产品全生命周期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智讯联科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沃克协同智造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之杰智能系统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7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麦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Q46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数据处理终端嵌入式系统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麦度智联科技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化版船舶动态监管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电科（宁波）海洋电子研究院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极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制造运营管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极望信息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载声学反馈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瑞均胜汽车电子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-Par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字园区管理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腾云互联（浙江）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工业信息模型二次计算方法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和利时智能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易拓云制造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O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易拓智能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智能化设计系统（二维机械版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河智造（宁波）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机器视觉和神经网络的喷码字符识别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科镭仕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加无纸化数字会议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智加信息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池监护单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IM—2/B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技冠智能科技发展股份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  <w:tr>
        <w:trPr>
          <w:trHeight w:val="2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WAP-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自动操舵仪软件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扇贝科技有限公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</w:tr>
    </w:tbl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黑体;方正黑体_GBK"/>
          <w:spacing w:val="-14"/>
          <w:sz w:val="28"/>
          <w:szCs w:val="28"/>
        </w:rPr>
      </w:pPr>
      <w:r>
        <w:rPr>
          <w:rFonts w:eastAsia="仿宋_GB2312" w:cs="黑体;方正黑体_GBK" w:ascii="仿宋_GB2312" w:hAnsi="仿宋_GB2312"/>
          <w:spacing w:val="-14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黑体;方正黑体_GBK"/>
          <w:spacing w:val="-14"/>
          <w:sz w:val="32"/>
          <w:szCs w:val="32"/>
        </w:rPr>
      </w:pPr>
      <w:r>
        <w:rPr>
          <w:rFonts w:eastAsia="仿宋_GB2312" w:cs="黑体;方正黑体_GBK" w:ascii="仿宋_GB2312" w:hAnsi="仿宋_GB2312"/>
          <w:spacing w:val="-14"/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9:00Z</dcterms:created>
  <dc:creator>张浩鹏</dc:creator>
  <dc:description/>
  <dc:language>en-US</dc:language>
  <cp:lastModifiedBy>huawei</cp:lastModifiedBy>
  <cp:lastPrinted>2022-09-13T15:47:00Z</cp:lastPrinted>
  <dcterms:modified xsi:type="dcterms:W3CDTF">2022-09-15T17:32:16Z</dcterms:modified>
  <cp:revision>3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