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t>2022</w:t>
      </w:r>
      <w:r>
        <w:rPr>
          <w:rFonts w:ascii="方正小标宋简体" w:hAnsi="方正小标宋简体" w:cs="方正小标宋简体" w:eastAsia="方正小标宋简体"/>
          <w:b w:val="false"/>
          <w:bCs/>
          <w:kern w:val="0"/>
          <w:sz w:val="44"/>
          <w:szCs w:val="44"/>
          <w:lang w:val="en-US" w:eastAsia="zh-CN"/>
        </w:rPr>
        <w:t>年度佛山市科技创新券申领企业名单</w:t>
      </w:r>
    </w:p>
    <w:tbl>
      <w:tblPr>
        <w:tblW w:w="8947" w:type="dxa"/>
        <w:jc w:val="center"/>
        <w:tblInd w:w="0" w:type="dxa"/>
        <w:tblLayout w:type="fixed"/>
        <w:tblCellMar>
          <w:top w:w="0" w:type="dxa"/>
          <w:left w:w="108" w:type="dxa"/>
          <w:bottom w:w="0" w:type="dxa"/>
          <w:right w:w="108" w:type="dxa"/>
        </w:tblCellMar>
      </w:tblPr>
      <w:tblGrid>
        <w:gridCol w:w="1036"/>
        <w:gridCol w:w="6531"/>
        <w:gridCol w:w="1380"/>
      </w:tblGrid>
      <w:tr>
        <w:trPr>
          <w:tblHeader w:val="true"/>
          <w:trHeight w:val="5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val="en-US" w:eastAsia="zh-CN"/>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val="en-US" w:eastAsia="zh-CN"/>
              </w:rPr>
              <w:t>企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区域</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广东长青藤化工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广东兴睿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广东三维睿新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广东佩天环境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广东精鹰影视制作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植宝生态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易时信息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威特包装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天禄智能装备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思特四通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石湾陶瓷工业研究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瑞创智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欧信网络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华年机电成套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冠神陶瓷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德克医疗器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市禅城区佛意液压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佛山乾龙信息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艾感科技（广东）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禅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十维（广东）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方增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华锐（广东）智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中元创新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中翊建设工程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中创智腾技术服务有限公司佛山赛宝信息产业技术研究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致卓环保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兆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云数医达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粤科新材料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永泉阀门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楹固建设工程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鹰视能效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信豚生物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投盟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省澳舒健家具制造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南冠电气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联达铭磁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沥蓝环保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3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科瑞德电气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科谷电源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金赋科技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汇芯半导体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汇百川工程技术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皇朝富士电梯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鸿钢智能装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昊海重工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好易点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海聊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冠能电力科技发展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歌得智能装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东为信息技术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德九新能源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大洋医疗科技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芯珠微电子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霄绫包装材料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万牧洲生物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速敏智能仪器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卓越同舟自动化设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众城智慧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元粒宝智能电器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有田金属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优密欧包装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易恒智能卫浴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雅洁源科技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迅盈电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新飞卫生材料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希诺液压密封技术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天宇鸿图创新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6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天谱安建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泰豪包装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盛田嘉照明设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神之光宇星照明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善为汽车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睿锋照明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锐诚云智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奇汇医疗器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浦斯电子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诺蓝环保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裕大陶瓷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星辉热浸锌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天富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树和家具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赛邦印铁制罐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区银诺照明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区西河五金制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区普金灯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高益美环保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南海标秀华机械制造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8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茗智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岭南建筑设计咨询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凌赫热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霖罕崞信息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揽德包装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科威力制冷设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科恒博环保技术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铠德利光电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凯晟德照明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凯美欣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9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君睿光电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精伊特精密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金页盈信智能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杰尔斯运动产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嘉镁照明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华全电气照明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华大汇通塑胶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宏扬伟创门窗系统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宏成新材料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好易联信息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广力机械设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非特新材料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德旺翔精密制造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诚牌卫浴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博华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宾宏设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邦宁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柏康机器人技术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百特思舞台设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澳亚机电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1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纽欣肯智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明仕朗光电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林至高分子材料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健发纺织制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极度光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华数机器人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华胜伟业精密模具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瀚椿汽车部件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国康检测技术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冠今光电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工匠光健康照明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飞羽动力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贝玛照明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南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赫兹曼电力（广东）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中城威电器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智电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长盈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永爱医养产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意壳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依信嘉电气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3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伊戈尔智能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亚科电气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万诺传感技术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天雄新材料科技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泰途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正综科技服务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臻信电器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亿美思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洋紫薇化工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维华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4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腾辉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顺炎新材料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雷蒙电器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红象设计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海珀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高迅电子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富意德智能包装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布神乐电气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博辰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安耐特金属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5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顺德艾泊电器制造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省惠美庄环保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名健电器科技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历宏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浪登服装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朗源生物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库迪二机激光装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科西智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康怡卫生用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金玻智能装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6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鸿昌化工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弘讯智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合胜实业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海明晖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海客堡环境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公信智能会议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缔普节能设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创亿源智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贝磁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宝洋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7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益家朗照明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小宇宙工业设计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卓控电气自动化工程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益尔康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易豆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漾德电器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炫鹿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新兴业玻璃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苏康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众义数控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8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致林电器制造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志创翔鸿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粤风电机制造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曜兴化工设备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信辉达电子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新生源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协佳创塑胶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湘泰净化材料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万皆材料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图森卫浴产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9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天思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硕威电器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尚域环保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三的电器制造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赛乐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强富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丽玛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金长兴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华达电器制造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弘宇富建筑设计咨询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0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恒维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恒领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恒百健塑料制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灏东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海伦宝家用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格雷特电源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高信电子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丰隆制冷配件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春力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北导电器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1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澳骏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顺德区奥德尔实业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盛图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润正精密机械有限责任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融徽电器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铨铖机械制造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趣果网络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启正电气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欧丰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诺比克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弥高设计咨询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利永升环境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立美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嘉士德电器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活力源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泓实机械制造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宏冠汽车智能科技股份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恒途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合芯半导体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海氏智能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3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得又德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戴迪斯科光电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保昌新材料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佰晨网络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澳博斯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爱笑创意设计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爱护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巧鸾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欧锐德精密工具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华谱测智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4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贝蛙母婴用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安赛夫信息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顺德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金袋鼠化学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健地农业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多正树脂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贝塔实验室家具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艾高装备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天弓智能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智腾家居用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亿强电子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5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通科精密机械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三水有为玻璃制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三水协佳化工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三水威强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三水歌谷电器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钜联智创科技有限责任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华易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华洋动物营养品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华电互感开关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衡昊轩五金配件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6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金志通电子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7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华新恒丰聚酯包装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7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爱侬智能家居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三水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72</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祥新光电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高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73</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利多邦卫浴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高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74</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雨乔智能家居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高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75</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海力盈生物科技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高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76</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佛山市富域新材料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高明区</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277</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佛山皓徕特光电有限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高明区</w:t>
            </w:r>
          </w:p>
        </w:tc>
      </w:tr>
    </w:tbl>
    <w:p>
      <w:pPr>
        <w:pStyle w:val="NewNewNewNewNewNewNewNewNewNewNewNewNewNewNewNewNewNewNewNewNewNewNewNewNewNewNewNewNewNew"/>
        <w:widowControl/>
        <w:jc w:val="both"/>
        <w:rPr>
          <w:rFonts w:ascii="仿宋" w:hAnsi="仿宋" w:eastAsia="仿宋" w:cs="仿宋"/>
          <w:b w:val="false"/>
          <w:b w:val="false"/>
          <w:bCs/>
          <w:sz w:val="6"/>
          <w:szCs w:val="6"/>
        </w:rPr>
      </w:pPr>
      <w:r>
        <w:rPr>
          <w:rFonts w:eastAsia="仿宋" w:cs="仿宋" w:ascii="仿宋" w:hAnsi="仿宋"/>
          <w:b w:val="false"/>
          <w:bCs/>
          <w:sz w:val="6"/>
          <w:szCs w:val="6"/>
        </w:rPr>
      </w:r>
    </w:p>
    <w:sectPr>
      <w:footerReference w:type="default" r:id="rId2"/>
      <w:type w:val="nextPage"/>
      <w:pgSz w:w="11906" w:h="16838"/>
      <w:pgMar w:left="1588" w:right="1474" w:gutter="0" w:header="0" w:top="1701"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572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5</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5</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3:00Z</dcterms:created>
  <dc:creator>➰智明-。</dc:creator>
  <dc:description/>
  <dc:language>en-US</dc:language>
  <cp:lastModifiedBy>冯晓宜</cp:lastModifiedBy>
  <dcterms:modified xsi:type="dcterms:W3CDTF">2022-09-28T08: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E7193EEB6401A8A57FB6B43FCF4A5</vt:lpwstr>
  </property>
  <property fmtid="{D5CDD505-2E9C-101B-9397-08002B2CF9AE}" pid="3" name="KSOProductBuildVer">
    <vt:lpwstr>2052-11.8.2.9022</vt:lpwstr>
  </property>
  <property fmtid="{D5CDD505-2E9C-101B-9397-08002B2CF9AE}" pid="4" name="commondata">
    <vt:lpwstr>commondata</vt:lpwstr>
  </property>
</Properties>
</file>