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240" w:before="105" w:after="0"/>
        <w:outlineLvl w:val="2"/>
        <w:rPr>
          <w:rFonts w:ascii="黑体" w:hAnsi="黑体" w:eastAsia="黑体" w:cs="黑体"/>
          <w:spacing w:val="-16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附</w:t>
      </w:r>
      <w:r>
        <w:rPr>
          <w:rFonts w:ascii="黑体" w:hAnsi="黑体" w:cs="黑体" w:eastAsia="黑体"/>
          <w:spacing w:val="-16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pacing w:val="-1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风云榜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企业名称（盖章）：</w:t>
      </w:r>
    </w:p>
    <w:tbl>
      <w:tblPr>
        <w:tblW w:w="9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1134"/>
        <w:gridCol w:w="850"/>
        <w:gridCol w:w="1147"/>
        <w:gridCol w:w="696"/>
        <w:gridCol w:w="142"/>
        <w:gridCol w:w="1985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通讯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5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技术领域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大数据   □云计算  □区块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216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工业软件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0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应用领域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通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交通  □教育  □金融  □政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216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能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业务类型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技术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系统集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运行维护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卓越企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新锐企业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ITSS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运维企业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近三年业绩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业务收入</w:t>
            </w:r>
          </w:p>
          <w:p>
            <w:pPr>
              <w:pStyle w:val="Heading6"/>
              <w:spacing w:before="240" w:after="64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/>
                <w:iCs/>
                <w:color w:val="000000"/>
                <w:sz w:val="20"/>
                <w:szCs w:val="20"/>
                <w:lang w:val="en-US" w:eastAsia="zh-CN"/>
              </w:rPr>
              <w:t>ITSS</w:t>
            </w: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color w:val="000000"/>
                <w:sz w:val="20"/>
                <w:szCs w:val="20"/>
                <w:lang w:val="en-US" w:eastAsia="zh-CN"/>
              </w:rPr>
              <w:t>运维企业填运维收入</w:t>
            </w:r>
            <w:r>
              <w:rPr>
                <w:rFonts w:ascii="宋体" w:hAnsi="宋体" w:cs="宋体" w:eastAsia="宋体"/>
                <w:b w:val="false"/>
                <w:bCs w:val="false"/>
                <w:i/>
                <w:i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费用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简述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历史沿革、企业发展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主要过程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企业履行社会责任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担任的主要社会职务、参与社会公益、防疫抗疫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企业技术创新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研发机构、研发体系、创新成果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行业贡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在企业在“技术研发”“商业模式”“市场开拓”“运营服务”创新等方面的贡献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“卓越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运维服务企业”需要简述建立、持续改进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运维服务管理体系，以服务创新引领企业持续健康发展的情况。</w:t>
            </w:r>
          </w:p>
        </w:tc>
      </w:tr>
      <w:tr>
        <w:trPr>
          <w:trHeight w:val="367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在近三年内的经营活动中没有违法违规、行政管理机构通报、重大投诉等不良记录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38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申报书盖章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近三年完税证明、财务审计报告扫描件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-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近三年履行社会责任相关证明材料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至今），包括担任的社会职务、</w:t>
      </w:r>
      <w:r>
        <w:rPr>
          <w:rFonts w:ascii="仿宋_GB2312" w:hAnsi="仿宋_GB2312" w:cs="仿宋_GB2312" w:eastAsia="仿宋_GB2312"/>
          <w:color w:val="FF0000"/>
          <w:kern w:val="2"/>
          <w:sz w:val="28"/>
          <w:szCs w:val="28"/>
          <w:lang w:val="en-US" w:eastAsia="zh-CN" w:bidi="ar-SA"/>
        </w:rPr>
        <w:t>参与社会公益、防疫抗疫工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所获得的有效资质列表及证明材料。申报“卓越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IT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运维服务企业”需提交信息技术服务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ITSS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运行维护标准符合性评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技术创新能力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省级以上研发机构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近三年知识产权证明列表，包括专利、软件著作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近三年参与国标、行标、团体标准制订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④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件以上主要专利证明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至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技术成果水平鉴定或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行业或细分领域龙头企业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在“技术研发”“商业模式”“市场开拓”“运营服务”创新等方面，为行业发展起到示范作用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具有质量管理体系、软件能力成熟度保证、信息技术服务运行维护能力，获得软件产品评估、软件企业评估、交付能力评估等证书；</w:t>
      </w:r>
    </w:p>
    <w:p>
      <w:pPr>
        <w:sectPr>
          <w:footerReference w:type="default" r:id="rId4"/>
          <w:type w:val="nextPage"/>
          <w:pgSz w:w="11850" w:h="16783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其他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云榜企业家</w:t>
      </w: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企业名称（盖章）：                      </w:t>
      </w:r>
    </w:p>
    <w:tbl>
      <w:tblPr>
        <w:tblW w:w="86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284"/>
        <w:gridCol w:w="425"/>
        <w:gridCol w:w="1134"/>
        <w:gridCol w:w="567"/>
        <w:gridCol w:w="1983"/>
      </w:tblGrid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年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成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通讯地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属领域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5" w:hanging="11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技术领域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数据   □云计算  □区块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198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工业软件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其他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100" w:hanging="11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应用领域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通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交通  □教育  □金融  □政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198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能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业务类型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技术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系统集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运行维护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申报奖项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风云人物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 xml:space="preserve">卓越企业家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  <w:t>新锐企业家</w:t>
            </w:r>
          </w:p>
        </w:tc>
      </w:tr>
      <w:tr>
        <w:trPr>
          <w:trHeight w:val="6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人员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近三年业绩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业务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总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费用</w:t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曾获奖项、资格证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曾获奖项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、资格证书、职称等情况</w:t>
            </w:r>
          </w:p>
        </w:tc>
      </w:tr>
      <w:tr>
        <w:trPr>
          <w:trHeight w:val="2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人大学以来教育简历、主要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风云人物：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领导企业在创业、成长、转型升级、创新发展中取得了卓越成绩，解决了行业重大共性问题或重大危机，对广东软件行业发展做出重要贡献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卓越企业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概述申报人带领本企业在创业、转型升级、创新发展中，取得优秀成绩，为本企业发展作出重大贡献，带领本企业实现高质量发展。</w:t>
            </w:r>
          </w:p>
          <w:p>
            <w:pPr>
              <w:pStyle w:val="Heading6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新锐企业家：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申报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人以新技术、新业态、新模式，带领企业取得创新发展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概述申报人带领所在企业积极履行社会责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</w:rPr>
              <w:t>任，其担任的社会职务、参与的公益活动。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推荐意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及申报人在近三年内的经营活动中没有违法违规、行政管理机构通报、重大投诉等不良记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人（签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盖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420" w:firstLine="38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/>
      </w:pPr>
      <w:r>
        <w:rPr/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申报书盖章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企业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企业需完成卓越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新锐企业的申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申报人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担任所在企业管理层职务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任职证明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申报人所获资格证书、职称及近三年获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得省级以上政府或社会组织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各类</w:t>
      </w: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奖项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28"/>
          <w:szCs w:val="24"/>
          <w:lang w:val="en-US" w:eastAsia="zh-CN"/>
        </w:rPr>
        <w:t>申报人近三年履行社会责任相关证明材料（包括但不限于证书、媒体报道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家具有行业影响力的用户、企业或专家推荐材料；</w:t>
      </w:r>
    </w:p>
    <w:p>
      <w:pPr>
        <w:sectPr>
          <w:footerReference w:type="default" r:id="rId7"/>
          <w:type w:val="nextPage"/>
          <w:pgSz w:w="11850" w:h="16783"/>
          <w:pgMar w:left="1080" w:right="108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其他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风云榜“卓越技术工匠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3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 xml:space="preserve">企业名称（盖章）：                      </w:t>
      </w:r>
    </w:p>
    <w:tbl>
      <w:tblPr>
        <w:tblW w:w="8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7"/>
        <w:gridCol w:w="990"/>
        <w:gridCol w:w="428"/>
        <w:gridCol w:w="425"/>
        <w:gridCol w:w="1134"/>
        <w:gridCol w:w="423"/>
        <w:gridCol w:w="144"/>
        <w:gridCol w:w="1934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年限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成立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邮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通讯地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属领域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5" w:hanging="11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技术领域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数据   □云计算  □区块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198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工业软件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其他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100" w:hanging="11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应用领域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通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交通  □教育  □金融  □政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198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能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业务类型（限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技术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系统集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运行维护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</w:p>
        </w:tc>
      </w:tr>
      <w:tr>
        <w:trPr>
          <w:trHeight w:val="6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人员数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近三年业绩（万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业务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利润总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发费用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曾获奖项、资格证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等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曾获奖项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、资格证书、职称等情况</w:t>
            </w:r>
          </w:p>
        </w:tc>
      </w:tr>
      <w:tr>
        <w:trPr>
          <w:trHeight w:val="168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人大学以来教育简历、主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另附页）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引领本企业建立核心技术体系，率领团队解决行业重大技术难题，技术创新成果达到国内领先、国际先进水平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等情况</w:t>
            </w:r>
          </w:p>
        </w:tc>
      </w:tr>
      <w:tr>
        <w:trPr>
          <w:trHeight w:val="36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推荐意见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及申报人在近三年内的经营活动中没有违法违规、行政管理机构通报、重大投诉等不良记录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人（签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或盖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20" w:firstLine="384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申报书盖章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企业营业执照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需完成卓越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新锐</w:t>
      </w:r>
      <w:r>
        <w:rPr>
          <w:rFonts w:eastAsia="仿宋_GB2312" w:cs="Times New Roman" w:ascii="Times New Roman" w:hAnsi="Times New Roman"/>
          <w:sz w:val="28"/>
          <w:szCs w:val="24"/>
          <w:lang w:val="en-US" w:eastAsia="zh-CN"/>
        </w:rPr>
        <w:t>/IT</w:t>
      </w:r>
      <w:r>
        <w:rPr>
          <w:rFonts w:ascii="Times New Roman" w:hAnsi="Times New Roman" w:cs="Times New Roman" w:eastAsia="仿宋_GB2312"/>
          <w:sz w:val="28"/>
          <w:szCs w:val="24"/>
          <w:lang w:val="en-US" w:eastAsia="zh-CN"/>
        </w:rPr>
        <w:t>运维服务企业的申报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申报人担任企业技术负责人、学科带头人、项目负责人职务超过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申报人获得国家、省技术能手称号，获得省、市、区政府、部门、全省性协会组织</w:t>
      </w:r>
      <w:r>
        <w:rPr>
          <w:rFonts w:ascii="仿宋_GB2312" w:hAnsi="仿宋_GB2312" w:cs="仿宋_GB2312" w:eastAsia="仿宋_GB2312"/>
          <w:b/>
          <w:bCs/>
          <w:sz w:val="28"/>
          <w:szCs w:val="24"/>
          <w:lang w:val="en-US" w:eastAsia="zh-CN"/>
        </w:rPr>
        <w:t>技术类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奖项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为本企业或行业，解决了重大技术问题，突破了技术瓶颈，具有较大的行业应用推广价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申报人获得发明专利，技术创新成果获国家、省级科技进步奖或技术鉴定，并取得显著经济或社会效益；</w:t>
      </w:r>
    </w:p>
    <w:p>
      <w:pPr>
        <w:pStyle w:val="Normal"/>
        <w:numPr>
          <w:ilvl w:val="0"/>
          <w:numId w:val="4"/>
        </w:numPr>
        <w:spacing w:lineRule="exact" w:line="600"/>
        <w:ind w:left="425" w:hanging="425"/>
        <w:rPr>
          <w:rFonts w:ascii="Times New Roman" w:hAnsi="Times New Roman" w:eastAsia="仿宋_GB2312" w:cs="Times New Roman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  <w:lang w:val="en-US" w:eastAsia="zh-CN"/>
        </w:rPr>
        <w:t>其他证明材料。</w:t>
      </w:r>
    </w:p>
    <w:p>
      <w:pPr>
        <w:pStyle w:val="Normal"/>
        <w:spacing w:lineRule="auto" w:line="240"/>
        <w:rPr>
          <w:rFonts w:ascii="仿宋" w:hAnsi="仿宋" w:eastAsia="仿宋" w:cs="仿宋"/>
          <w:spacing w:val="-4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1850" w:h="16783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4:00Z</dcterms:created>
  <dc:creator>何小予</dc:creator>
  <dc:description/>
  <dc:language>en-US</dc:language>
  <cp:lastModifiedBy>姗儿</cp:lastModifiedBy>
  <cp:lastPrinted>2022-10-17T14:48:00Z</cp:lastPrinted>
  <dcterms:modified xsi:type="dcterms:W3CDTF">2022-10-17T09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0184CD49D46228F429813F3658D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