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经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济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和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息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中共重庆市委网络安全和信息化委员会办公室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度重庆市信息安全产品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各区县（自治县）经济信息委、党委网信办，两江新区、西部科学城重庆高新区、万盛经开区经信部门、网信部门，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经济信息委、市委网信办《关于征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重庆市信息安全产品的通知》（渝经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经企业自主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区县经济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和区县党委网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审核推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社会公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定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重庆市信息安全产品名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予以公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tLeast" w:line="538"/>
        <w:jc w:val="lef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中共重庆市委网络安全和</w:t>
      </w:r>
    </w:p>
    <w:p>
      <w:pPr>
        <w:pStyle w:val="TextBody"/>
        <w:snapToGrid w:val="false"/>
        <w:spacing w:lineRule="atLeast" w:line="538"/>
        <w:ind w:firstLine="4480"/>
        <w:jc w:val="left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信息化委员会办公室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94" w:before="0" w:after="157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度重庆市信息安全产品名单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234"/>
        <w:gridCol w:w="2429"/>
      </w:tblGrid>
      <w:tr>
        <w:trPr>
          <w:trHeight w:val="51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8"/>
                <w:szCs w:val="28"/>
              </w:rPr>
              <w:t>所属企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推荐区县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工业信息安全态势感知平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安网络安全等级测评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瑞得恶意程序监测处置软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瑞得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写电子化签名身份鉴别商用密码产品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傲雄在线信息技术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航电子印章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5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软航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iKnow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欺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a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平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梦之想科技有限责任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默活体检测系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上消费金融股份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控主机安全防护系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赛迪信息技术（重庆）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线空口采集侦测产品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新通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可信网络与信息安全运维管理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可信科技发展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网平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傲洋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三同步集中管控平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贝特计算机系统工程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鳐综合安全保密管理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扬禾信息技术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境万象大数据核查与安全检测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千港安全技术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悉之眼众测平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都会信息安全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Keepe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信身份认证平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智多信息发展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监管服务平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4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亚凡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臻桌面安全管理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2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远臻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信诺密码云系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航天信息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安全智能防控平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信息通信咨询设计院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中讯签名验证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3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中讯数字证书认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泽微安互联网监测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思科技（重庆）集团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信任安全应用网关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邮莱特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ield-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防御设备软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兰空无人机技术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法外联监控系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易阅科技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27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恒工控安全监测审计平台软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3.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恒信息技术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Times New Roman" w:hAnsi="Times New Roman" w:cs="方正仿宋_GBK" w:eastAsia="方正仿宋_GBK"/>
          <w:b w:val="false"/>
          <w:bCs w:val="false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报告正文 字符"/>
    <w:qFormat/>
    <w:rPr>
      <w:rFonts w:eastAsia="仿宋_GB2312;仿宋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2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报告正文"/>
    <w:basedOn w:val="Normal"/>
    <w:qFormat/>
    <w:pPr>
      <w:spacing w:lineRule="exact" w:line="560"/>
      <w:ind w:firstLine="200"/>
    </w:pPr>
    <w:rPr>
      <w:rFonts w:eastAsia="仿宋_GB2312;仿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06:00Z</dcterms:created>
  <dc:creator>apple</dc:creator>
  <dc:description/>
  <dc:language>en-US</dc:language>
  <cp:lastModifiedBy>文萍</cp:lastModifiedBy>
  <cp:lastPrinted>2023-01-19T10:36:00Z</cp:lastPrinted>
  <dcterms:modified xsi:type="dcterms:W3CDTF">2023-01-19T06:53:52Z</dcterms:modified>
  <cp:revision>7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C407F2DB4608806F44C3CFD85B8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