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创新产品和服务目录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批）评审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57"/>
        <w:gridCol w:w="566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名称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宝德计算机系统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AI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加速计算服务器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自强双路云服务器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宝德自强飞腾笔记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型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PN100F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智影医疗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AI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数字显微扫描仪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胸片肺结核辅助诊断系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云里物里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数字化办公解决方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领威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DCC6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吨超大绿色智能网联压铸装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思坦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Micro-LE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显示模组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岑科实业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分离式网络变压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微克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基于微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Wearfit O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操作系统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Wearfit Pro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应用生态的智能可穿戴解决方案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瀚强科技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光伏射频镀膜电源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常行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网络安全服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联得自动化装备股份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固态光学胶贴合机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3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贴合设备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利亚德光电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高清显示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宝德网络安全系统（深圳）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2U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机架式飞腾服务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智能派科技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Neptune 3 FDM 3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打印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市卓汉材料技术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新型复合高导电性能导电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绵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深圳开源互联网安全技术有限公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源网安代码审核平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源网安灰盒安全测试平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源网安模糊测试平台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开源组件安全及合规管理平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1:29:00Z</dcterms:created>
  <dc:creator>KCJ</dc:creator>
  <dc:description/>
  <dc:language>en-US</dc:language>
  <cp:lastModifiedBy>kcj-psy</cp:lastModifiedBy>
  <dcterms:modified xsi:type="dcterms:W3CDTF">2023-03-27T1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