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惠州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制造业“数智化”转型典型应用场景奖励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专项资金项目申报企业承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书</w:t>
      </w:r>
    </w:p>
    <w:tbl>
      <w:tblPr>
        <w:tblW w:w="921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04"/>
        <w:gridCol w:w="1998"/>
        <w:gridCol w:w="2534"/>
      </w:tblGrid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申报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所在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报资金需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额（万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145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符合国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产业政策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未获得过市制造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“数智化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转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典型应用场景和省级、市级两化融合品牌奖励资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的所有材料均依据相关项目申报要求据实提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单位对材料的真实性、有效性、合法性负完全责任，无编报虚假预算、篡改单位财务数据、侵犯他人知识产权等失信行为，愿意接受相关部门的信用信息核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单位近三年未发生重大安全、环保、质量事故，信用状况良好，无严重失信行为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获得财政支持资金三年内不搬离惠州且依法纳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项资金获批后将按规定使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违背相关承诺，愿意承担相关责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包括但不限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取消项目评审资格；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撤销项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入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并退回财政补助资金；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其他相关法律责任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觉接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并积极配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、工信、审计、纪检等部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委托第三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监督检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及时按要求提供包括但不限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账簿、财务报表、与检查事项有关银行流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合同、发票、付款凭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资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" w:cs="Times New Roman"/>
          <w:color w:val="333333"/>
          <w:sz w:val="32"/>
          <w:szCs w:val="2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18:00Z</dcterms:created>
  <dc:creator>骆伯军</dc:creator>
  <dc:description/>
  <dc:language>en-US</dc:language>
  <cp:lastModifiedBy>陈立飞</cp:lastModifiedBy>
  <cp:lastPrinted>2020-04-05T22:40:00Z</cp:lastPrinted>
  <dcterms:modified xsi:type="dcterms:W3CDTF">2023-05-15T17:26:21Z</dcterms:modified>
  <cp:revision>2</cp:revision>
  <dc:subject/>
  <dc:title>关于请求解决有关人行政执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2379247C4F8A8024FE53CE19EA7B</vt:lpwstr>
  </property>
  <property fmtid="{D5CDD505-2E9C-101B-9397-08002B2CF9AE}" pid="3" name="KSOProductBuildVer">
    <vt:lpwstr>2052-11.8.2.10337</vt:lpwstr>
  </property>
</Properties>
</file>