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  <w:lang w:eastAsia="zh-CN"/>
        </w:rPr>
        <w:t>河南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省首版次软件</w:t>
      </w:r>
      <w:r>
        <w:rPr>
          <w:rFonts w:ascii="Times New Roman" w:hAnsi="Times New Roman" w:cs="Times New Roman" w:eastAsia="方正小标宋简体"/>
          <w:kern w:val="0"/>
          <w:sz w:val="52"/>
          <w:szCs w:val="52"/>
          <w:lang w:eastAsia="zh-CN"/>
        </w:rPr>
        <w:t>产品认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  <w:lang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52"/>
          <w:szCs w:val="52"/>
          <w:lang w:eastAsia="zh-CN"/>
        </w:rPr>
        <w:t>报</w:t>
      </w:r>
      <w:r>
        <w:rPr>
          <w:rFonts w:ascii="Times New Roman" w:hAnsi="Times New Roman" w:cs="Times New Roman" w:eastAsia="Times New Roman"/>
          <w:kern w:val="0"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/>
          <w:b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仿宋;方正仿宋_GBK"/>
          <w:b/>
          <w:sz w:val="44"/>
          <w:szCs w:val="44"/>
          <w:u w:val="none"/>
          <w:lang w:eastAsia="zh-CN"/>
        </w:rPr>
        <w:t>（</w:t>
      </w:r>
      <w:r>
        <w:rPr>
          <w:rFonts w:eastAsia="仿宋;方正仿宋_GBK" w:cs="Times New Roman" w:ascii="Times New Roman" w:hAnsi="Times New Roman"/>
          <w:b/>
          <w:sz w:val="44"/>
          <w:szCs w:val="44"/>
          <w:u w:val="none"/>
          <w:lang w:val="en-US" w:eastAsia="zh-CN"/>
        </w:rPr>
        <w:t>202</w:t>
      </w:r>
      <w:r>
        <w:rPr>
          <w:rFonts w:eastAsia="仿宋;方正仿宋_GBK" w:cs="Times New Roman" w:ascii="Times New Roman" w:hAnsi="Times New Roman"/>
          <w:b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b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;方正仿宋_GBK"/>
          <w:b/>
          <w:sz w:val="44"/>
          <w:szCs w:val="44"/>
          <w:u w:val="none"/>
          <w:lang w:eastAsia="zh-CN"/>
        </w:rPr>
        <w:t>）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szCs w:val="44"/>
          <w:u w:val="single"/>
          <w:lang w:eastAsia="zh-CN"/>
        </w:rPr>
      </w:pPr>
      <w:r>
        <w:rPr>
          <w:rFonts w:eastAsia="仿宋;方正仿宋_GBK" w:cs="Times New Roman" w:ascii="Times New Roman" w:hAnsi="Times New Roman"/>
          <w:b/>
          <w:sz w:val="24"/>
          <w:szCs w:val="44"/>
          <w:u w:val="single"/>
          <w:lang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u w:val="single"/>
        </w:rPr>
      </w:pPr>
      <w:r>
        <w:rPr>
          <w:rFonts w:eastAsia="仿宋;方正仿宋_GBK"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黑体"/>
          <w:sz w:val="32"/>
          <w:szCs w:val="32"/>
        </w:rPr>
        <w:t>名称（含版本号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24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u w:val="none"/>
          <w:lang w:val="en-US" w:eastAsia="zh-CN" w:bidi="ar-SA"/>
        </w:rPr>
        <w:t>手机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tbl>
      <w:tblPr>
        <w:tblW w:w="55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河南省工业和信息化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制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</w:rPr>
      </w:pPr>
      <w:r>
        <w:rPr>
          <w:rFonts w:eastAsia="仿宋;方正仿宋_GBK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</w:rPr>
      </w:pPr>
      <w:r>
        <w:rPr>
          <w:rFonts w:eastAsia="仿宋;方正仿宋_GBK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</w:rPr>
      </w:pPr>
      <w:r>
        <w:rPr>
          <w:rFonts w:eastAsia="仿宋;方正仿宋_GBK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印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字叙述部分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号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格式要求填写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尽事宜，可另附文字材料说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按要求附相关证明材料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并盖章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合并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胶装后盖骑缝章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书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页，依序注明相应材料名称及页码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声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2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申报单位法人代表，我郑重声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单位所提供的申报材料数据和资料真实可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单位对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知识产权拥有所有权，不存在知识产权权属纠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所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用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非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违法经营行为和</w:t>
      </w:r>
      <w:r>
        <w:rPr>
          <w:rFonts w:ascii="Times New Roman" w:hAnsi="Times New Roman" w:cs="Times New Roman" w:eastAsia="仿宋_GB2312"/>
          <w:sz w:val="32"/>
          <w:szCs w:val="32"/>
        </w:rPr>
        <w:t>重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、质量</w:t>
      </w:r>
      <w:r>
        <w:rPr>
          <w:rFonts w:ascii="Times New Roman" w:hAnsi="Times New Roman" w:cs="Times New Roman" w:eastAsia="仿宋_GB2312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部管理规范、财务状况良好，依法纳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不良征信记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如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材料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假陈述、知识产权权属问题或与其它第三方的约定导致的法律纠纷，本单位愿承担全部法律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由此产生的一切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firstLine="481"/>
        <w:jc w:val="left"/>
        <w:rPr>
          <w:rFonts w:ascii="Times New Roman" w:hAnsi="Times New Roman" w:eastAsia="仿宋_GB2312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                    </w:t>
      </w:r>
    </w:p>
    <w:p>
      <w:pPr>
        <w:pStyle w:val="Normal"/>
        <w:suppressAutoHyphens w:val="tru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法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uppressAutoHyphens w:val="tru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uppressAutoHyphens w:val="tru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申报单位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09"/>
        <w:gridCol w:w="1874"/>
        <w:gridCol w:w="661"/>
        <w:gridCol w:w="1213"/>
        <w:gridCol w:w="697"/>
        <w:gridCol w:w="1107"/>
        <w:gridCol w:w="70"/>
        <w:gridCol w:w="1874"/>
      </w:tblGrid>
      <w:tr>
        <w:trPr>
          <w:trHeight w:val="5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7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讯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MM/CMM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ITS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CMM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ISO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标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况）</w:t>
            </w:r>
          </w:p>
        </w:tc>
      </w:tr>
      <w:tr>
        <w:trPr>
          <w:trHeight w:val="1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地市级及以上认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备软件技术产品研发功能的工程技术研究中心、重点实验室、企业技术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等资质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营业务范围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营状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产总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收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业务收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投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实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税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员工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本科以上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研发队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职称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录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信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运行监测系统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填报数据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已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二、申报首版次软件产品的基本情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4"/>
        <w:gridCol w:w="1894"/>
        <w:gridCol w:w="5818"/>
      </w:tblGrid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名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含版本号）</w:t>
            </w:r>
          </w:p>
        </w:tc>
        <w:tc>
          <w:tcPr>
            <w:tcW w:w="7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要协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发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6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主开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发</w:t>
            </w:r>
          </w:p>
        </w:tc>
      </w:tr>
      <w:tr>
        <w:trPr>
          <w:trHeight w:val="21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单位独立开发，拥有技术全部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单位与外单位合作开发，联合拥有技术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单位与外单位合作开发，本单位拥有技术全部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软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选，可多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础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操作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据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间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办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业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生产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控安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APP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行业应用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细分领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云计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数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移动互联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业互联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区块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嵌入式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嵌入式操作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嵌入式支撑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嵌入式应用软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应用领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信息安全产品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细分类别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具、测试类软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细分类别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7"/>
        <w:gridCol w:w="1195"/>
        <w:gridCol w:w="2214"/>
        <w:gridCol w:w="2776"/>
      </w:tblGrid>
      <w:tr>
        <w:trPr>
          <w:trHeight w:val="136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创新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先进性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阐述产品的主要创新点、先进性，描述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成果鉴定、取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专利及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得奖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况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明确表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获得省部级及以上科技成果奖或被省部级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列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点项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示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产品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检测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检测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构资质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检测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检测结论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价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价结论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打破垄断或替代进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填补国内或省内空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填补新兴产业链条断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薄弱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软件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查新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查新机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构资质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查新时间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查新报告编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是否通过国产软硬件生态体系兼容性测试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，兼容性测试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报告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否。</w:t>
            </w:r>
          </w:p>
        </w:tc>
      </w:tr>
      <w:tr>
        <w:trPr>
          <w:trHeight w:val="98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功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简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指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阐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原理、架构、功能、性能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内容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国内外同类产品的比较情况，主要功能及创新点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依托工程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目标市场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费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价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版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获得软件著作权后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（服务）发票总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额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br w:type="page"/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三、产品市场分析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3182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市场前景（当前市场规模、市场增长率、国内外技术和产业发展趋势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市场地位（该领域目前国际国内主要产品技术提供商，该产品目标客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市场地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经济效益预测（市场需求数量或金额，以及申报单位预计实现产品市场占有率或每年的销售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销售收入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社会效益预期（对提升行业信息化水平、管理水平、安全可靠能力等方面，以及完善产业链配套、提高国产化率等方面的相关预期分析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"/>
          <w:bCs/>
          <w:sz w:val="28"/>
          <w:szCs w:val="28"/>
          <w:lang w:eastAsia="zh-CN"/>
        </w:rPr>
        <w:t>产品用户使用</w:t>
      </w:r>
      <w:r>
        <w:rPr>
          <w:rFonts w:ascii="Times New Roman" w:hAnsi="Times New Roman" w:cs="Times New Roman" w:eastAsia="黑体"/>
          <w:bCs/>
          <w:sz w:val="28"/>
          <w:szCs w:val="28"/>
        </w:rPr>
        <w:t>典型案例介绍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3039" w:hRule="atLeast"/>
        </w:trPr>
        <w:tc>
          <w:tcPr>
            <w:tcW w:w="9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（产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用户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基本情况，对产品功能性能评价、使用产品产生效益定性定量分析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申报单位相关证明材料（复印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</w:rPr>
        <w:t>企业营业执照、组织机构代码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eastAsia="zh-CN"/>
        </w:rPr>
        <w:t>证、税务登记证（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</w:rPr>
        <w:t>或三证合一证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相关资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国家统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和信息化部《软件和信息技术服务统计调查制度》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按时填报数据情况的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上一年度审计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须带验证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申报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creditchina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税收违法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gsxt.gov.cn/index.htm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违法失信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查询结果网页打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申报产品相关证明材料（复印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软件著作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证书、专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知识产权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第三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检测机构资质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部或教育部认定的查新机构出具的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查新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查新机构资质证明材料。查新报告出具时间应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不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能披露产品研发投入、销售（服务）总金额、取得软件著作权之后的销售（服务）金额等相关数据的审计报告（须带验证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产品获得软件著作权证书之后的全部销售（服务）合同、发票、进账单、记账凭证、有效销售（服务）发票清单（包含发票类型、付款方名称、收款方名称、开具内容、开具日期、发票代码、发票号码、含税金额、不含税金额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同一合同对应发票、进账单、记账凭证等相关证明材料的顺序依次循环编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及发票应与软件著作权相关信息匹配，并能体现申报产品的销售（服务）金额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呈现重要信息内容的合同视为无效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成果评价相关证明材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评价机构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产品获得省部级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科技成果奖（自然科学奖、技术发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、科技进步奖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被省部级及以上列为重点项目、示范项目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于鲲鹏、龙芯、飞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麒麟、统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国产软硬件生态体系的软件产品，需提供产品通过兼容性测试的相关证明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属于国家特殊行业管理要求的产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相关行业主管部门批准颁发的许可证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属于国家实施强制性产品认证的产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强制性产品认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相关证明材料。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huanghe</dc:creator>
  <dc:description/>
  <dc:language>en-US</dc:language>
  <cp:lastModifiedBy>huanghe</cp:lastModifiedBy>
  <dcterms:modified xsi:type="dcterms:W3CDTF">2023-05-12T09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