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Calibri" w:eastAsia="方正小标宋_GBK"/>
          <w:sz w:val="44"/>
          <w:szCs w:val="44"/>
        </w:rPr>
        <w:t>年重庆市众创空间认定名单</w:t>
      </w:r>
    </w:p>
    <w:p>
      <w:pPr>
        <w:pStyle w:val="Normal"/>
        <w:spacing w:lineRule="exact" w:line="400"/>
        <w:jc w:val="center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/>
          <w:color w:val="000000"/>
          <w:kern w:val="0"/>
          <w:szCs w:val="32"/>
        </w:rPr>
        <w:t>（排名不分先后）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433"/>
        <w:gridCol w:w="5106"/>
      </w:tblGrid>
      <w:tr>
        <w:trPr>
          <w:trHeight w:val="5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众创空间名称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运营机构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龙腾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达尔优企业管理咨询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相互链接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相互链接科技服务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美圆多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美圆多创业孵化器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华工智造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华工智造工业技术研究院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5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上清寺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v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营“互联网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+”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腾康企业管理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6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IBM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区块链联合创新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阿尔法地带（重庆）科技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7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市窝克海峡两岸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窝克海峡两岸企业孵化器（重庆）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菁英国际创新中心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菁英汇创新科技发展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9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拾光格（重师）数字经济产业创新港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拾光格商业管理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86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创业高地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智云（重庆）商业管理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火炬云创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摩客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摩空商务服务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融合创新创业基地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慧龙融创科技发展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罗布乐思（重庆）创新中心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字符联动教育科技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软件园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SW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经开软件园管理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航天科创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航天科创云制造服务（重庆）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壹嘉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智创壹嘉科技孵化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智创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智创空间企业孵化器管理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百创汇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百创汇医疗管理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9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健康智谷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EALTH WORK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天亿兴融企业管理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广览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广览科技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华崛嘉业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华崛嘉业企业管理服务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市联畅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联畅人力资源管理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市嘿牛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科博森孵化器管理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4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陆海传綦智慧数据谷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数字綦江大数据产业发展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5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金种子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农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綦韵弘宸网络科技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6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千手梦花园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创业创新孵化基地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市大足区仁致科技咨询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7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青盟荟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青盟荟（重庆）企业孵化器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8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海创汇西部科技创新加速中心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海创汇科技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数字产业化孵化园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紫腾文化科技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柠檬全产业链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檬泰生物科技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荣梦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广捷科技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启点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启点企业孵化器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清数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D-LAB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清数创基（重庆）科技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哈工大紫丁香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哈尔滨工业大学重庆研究院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瑞（重庆两江）产业园国际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分享志禾企业管理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6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朗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中朗佳网络科技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7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海修睿产业孵化园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修申企业管理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8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新科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漫调科技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9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阿里云创新中心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清控科创科技服务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明月湖创新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Σ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两江协同创新区建设投资发展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氪空间（重庆）创新中心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嘉氪信息技术有限公司</w:t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方正仿宋_GBK" w:hAnsi="方正仿宋_GBK" w:cs="Tahoma"/>
          <w:kern w:val="0"/>
          <w:szCs w:val="32"/>
        </w:rPr>
      </w:pPr>
      <w:r>
        <w:rPr>
          <w:rFonts w:cs="Tahoma" w:ascii="方正仿宋_GBK" w:hAnsi="方正仿宋_GBK"/>
          <w:kern w:val="0"/>
          <w:szCs w:val="32"/>
        </w:rPr>
      </w:r>
    </w:p>
    <w:p>
      <w:pPr>
        <w:pStyle w:val="Normal"/>
        <w:rPr>
          <w:rFonts w:ascii="方正黑体_GBK" w:hAnsi="方正黑体_GBK" w:eastAsia="方正黑体_GBK" w:cs="Tahoma"/>
          <w:kern w:val="0"/>
          <w:szCs w:val="32"/>
        </w:rPr>
      </w:pPr>
      <w:r>
        <w:rPr>
          <w:rFonts w:eastAsia="方正黑体_GBK" w:cs="Tahoma" w:ascii="方正黑体_GBK" w:hAnsi="方正黑体_GBK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3">
    <w:name w:val="页码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4:00Z</dcterms:created>
  <dc:creator>微软中国</dc:creator>
  <dc:description/>
  <cp:keywords/>
  <dc:language>en-US</dc:language>
  <cp:lastModifiedBy>hp</cp:lastModifiedBy>
  <cp:lastPrinted>2018-12-18T09:46:00Z</cp:lastPrinted>
  <dcterms:modified xsi:type="dcterms:W3CDTF">2023-01-03T03:21:00Z</dcterms:modified>
  <cp:revision>2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