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Times New Roman"/>
          <w:kern w:val="2"/>
          <w:sz w:val="29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9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司</w:t>
      </w:r>
    </w:p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《四川省重大技术装备首台套软件首版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推广应用指导目录》</w:t>
      </w:r>
    </w:p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征集申请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重大技术装备首台套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</w:rPr>
        <w:t>/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软件首版次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160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申报单位：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u w:val="single"/>
        </w:rPr>
        <w:t>（公章）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Times New Roman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黑体" w:hAnsi="黑体"/>
          <w:b w:val="false"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年 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9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9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Times New Roman"/>
          <w:b/>
          <w:b/>
          <w:bCs/>
          <w:kern w:val="0"/>
          <w:sz w:val="52"/>
          <w:szCs w:val="52"/>
        </w:rPr>
      </w:pPr>
      <w:r>
        <w:rPr>
          <w:rFonts w:eastAsia="仿宋" w:cs="Times New Roman" w:ascii="仿宋" w:hAnsi="仿宋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</w:t>
      </w:r>
      <w:r>
        <w:rPr>
          <w:rFonts w:ascii="黑体" w:hAnsi="黑体" w:cs="Times New Roman" w:eastAsia="黑体"/>
          <w:kern w:val="0"/>
          <w:sz w:val="32"/>
          <w:szCs w:val="32"/>
        </w:rPr>
        <w:t>重大技术装备首台套软件首版次</w:t>
      </w:r>
      <w:r>
        <w:rPr>
          <w:rFonts w:ascii="黑体" w:hAnsi="黑体" w:cs="Times New Roman" w:eastAsia="黑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</w:rPr>
        <w:t>申请列入目录的</w:t>
      </w:r>
      <w:r>
        <w:rPr>
          <w:rFonts w:ascii="黑体" w:hAnsi="黑体" w:cs="Times New Roman" w:eastAsia="黑体"/>
          <w:kern w:val="0"/>
          <w:sz w:val="32"/>
          <w:szCs w:val="32"/>
        </w:rPr>
        <w:t>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企业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企业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kern w:val="0"/>
          <w:sz w:val="32"/>
          <w:szCs w:val="32"/>
        </w:rPr>
        <w:t>重大技术装备首台套软件首版次</w:t>
      </w:r>
      <w:r>
        <w:rPr>
          <w:rFonts w:ascii="黑体" w:hAnsi="黑体" w:cs="Times New Roman" w:eastAsia="黑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6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 w:bidi="ar-SA"/>
        </w:rPr>
        <w:t>申报列入目录产品基本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研制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版目录编码（如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版本目录无对应产品，可顺序增加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产品类别（首台套或首版次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计量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主要技术指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预计年度销售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是否已列入国家有关目录（已列入的须提供国家版本目录编号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性能参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功能特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研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承接合同情况及有关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国外及省外同类产品研制情况及主要研制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专利及有关创新性证明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88"/>
        <w:gridCol w:w="2126"/>
        <w:gridCol w:w="210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专利类型（发明专利或实用新型专利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受理情况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（受理或取得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处请附专利证书、查新报告等有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初步市场推广情况（包括初步销售情况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申请列入目录的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是否符合四川省产业发展方向及相关政策支持等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是否具有技术先进性及创新性等有关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经济性和可靠性是否达到省内领先水平等有关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理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</w:t>
      </w:r>
      <w:r>
        <w:rPr>
          <w:rFonts w:ascii="黑体" w:hAnsi="黑体" w:cs="Times New Roman" w:eastAsia="黑体"/>
          <w:kern w:val="0"/>
          <w:sz w:val="32"/>
          <w:szCs w:val="32"/>
        </w:rPr>
        <w:t>企业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按以上材料，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骑马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装订成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材料需加盖骑缝章、末页企业名称处盖章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160"/>
        <w:ind w:firstLine="7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参考以下图示装订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drawing>
          <wp:inline distT="0" distB="0" distL="0" distR="0">
            <wp:extent cx="2456180" cy="1564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drawing>
          <wp:inline distT="0" distB="0" distL="0" distR="0">
            <wp:extent cx="2076450" cy="1520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8T09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